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3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 августа 2025года                                                                                    № 55/58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Кингисеппского муниципального района Ленинградской области по осуществлению закупок товаров, работ, услуг при подготовке и проведении выборов Губернатора Ленинградской област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дела 3.2. Порядка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</w:t>
      </w:r>
      <w:r>
        <w:rPr>
          <w:rStyle w:val="StrongEmphasis"/>
          <w:b w:val="false"/>
          <w:sz w:val="28"/>
          <w:szCs w:val="28"/>
        </w:rPr>
        <w:t xml:space="preserve"> государственной власти Ленинградской области</w:t>
      </w:r>
      <w:r>
        <w:rPr>
          <w:sz w:val="28"/>
          <w:szCs w:val="28"/>
        </w:rPr>
        <w:t xml:space="preserve">, утвержденного постановлением Избирательной комиссии Ленинградской области от 27 декабря 2023 года № 37/223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Кингисепп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</w:t>
      </w:r>
      <w:r>
        <w:rPr>
          <w:b/>
          <w:sz w:val="28"/>
          <w:szCs w:val="28"/>
        </w:rPr>
        <w:t>Петрову Полину Анатольевну -</w:t>
      </w:r>
      <w:r>
        <w:rPr>
          <w:sz w:val="28"/>
          <w:szCs w:val="28"/>
        </w:rPr>
        <w:t xml:space="preserve"> секретаря территориальной избирательной комиссии Кингисеппского муниципального района Ленингра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с правом решающего голоса, ответственным лицом, обеспечивающим организацию работы территориальной избирательной комиссии Кингисеппского муниципального района Ленингра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по осуществлению закупок товаров, работ, услуг при подготовке и проведении выборов Губернатор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территориальной избирательной комиссии Кингисепп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009.</w:t>
      </w:r>
      <w:r>
        <w:rPr>
          <w:sz w:val="28"/>
          <w:szCs w:val="28"/>
          <w:lang w:val="en-US"/>
        </w:rPr>
        <w:t>ikle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Кингисеппского муниципального района Колмогорову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нгисеппского муниципального района                             Е.В. Колмогоров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Кингисеппского муниципального района                              П.А. Пет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8:00Z</dcterms:created>
  <dc:creator>busharina</dc:creator>
  <dc:description/>
  <cp:keywords/>
  <dc:language>en-US</dc:language>
  <cp:lastModifiedBy>User007</cp:lastModifiedBy>
  <cp:lastPrinted>2021-07-20T08:49:00Z</cp:lastPrinted>
  <dcterms:modified xsi:type="dcterms:W3CDTF">2025-08-07T08:27:00Z</dcterms:modified>
  <cp:revision>3</cp:revision>
  <dc:subject/>
  <dc:title>Образец</dc:title>
</cp:coreProperties>
</file>