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b/>
          <w:sz w:val="26"/>
          <w:szCs w:val="26"/>
        </w:rPr>
        <w:t xml:space="preserve">МО  «Пустомержское сельское поселение» 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20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ых пунктов, входящих в границы окру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избирателей на 2023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Большая Пустомержа (ул. Оболенского, д. 56, д. 52/2, д. 54/1, д. 62, д. 64, д. 58а, д. 62а; пер. Ямской; ул. Звездная, д. 5а), Мануйлово (частный сектор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: Большая Пустомержа (ул. Звездная, д. 1, д. 3, д. 4, д. 2)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Большая Пустомержа (ул. Оболенского, д. 23, д. 25, д. 29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Большая Пустомержа (ул. Звездная, д. 6, д. 8, ул. Молодежная, д. 3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Большая Пустомержа (ул. Молодежная, д. 5, д. 7, ул. Звездная, д.10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: Кленно, Мануйлово (МКД № 2, при ДРСУ); </w:t>
            </w:r>
            <w:r>
              <w:rPr>
                <w:b/>
                <w:sz w:val="32"/>
                <w:szCs w:val="32"/>
              </w:rPr>
              <w:t>поселки</w:t>
            </w:r>
            <w:r>
              <w:rPr>
                <w:sz w:val="32"/>
                <w:szCs w:val="32"/>
              </w:rPr>
              <w:t xml:space="preserve"> ж/д станции: Кленно, Криуши, Веймарн (ул. Железнодорожная; проезд № 1; проезд № 2; переулки Тихий, Татьянин, Старый, 123 км., 147 км.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Большая Пустомержа (ул. Оболенского (частный сектор), ул. Береговая, ул. Спасская, ул. Славы, пер. Славный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Ветки, Поречье, Среднее Село, Сягло, Юрки, Мануйлово (МКД № 2, при больнице); поселок Ивановско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Именицы, Торма, Недоблиц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>: Малая Пустомержа, Онстопель, Корпово, поселок ж/д станция Веймарн (улицы Центральная, Северная, Вокзальная; переулки Веселый, Лесной, Дмитрича, Дачный, Сенной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firstLine="2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firstLine="2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0" w:after="0"/>
      <w:ind w:firstLine="2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0"/>
      <w:ind w:firstLine="2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spacing w:before="200" w:after="0"/>
      <w:ind w:left="720" w:firstLine="220"/>
      <w:contextualSpacing/>
    </w:pPr>
    <w:rPr>
      <w:sz w:val="24"/>
      <w:szCs w:val="24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3:00Z</dcterms:created>
  <dc:creator>Елена Романова</dc:creator>
  <dc:description/>
  <cp:keywords/>
  <dc:language>en-US</dc:language>
  <cp:lastModifiedBy>Елена Колмогорова</cp:lastModifiedBy>
  <cp:lastPrinted>2019-06-18T12:44:00Z</cp:lastPrinted>
  <dcterms:modified xsi:type="dcterms:W3CDTF">2024-06-13T10:03:00Z</dcterms:modified>
  <cp:revision>2</cp:revision>
  <dc:subject/>
  <dc:title/>
</cp:coreProperties>
</file>