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МО  «Куземкинское сельское поселени</w:t>
      </w:r>
      <w:bookmarkEnd w:id="0"/>
      <w:r>
        <w:rPr>
          <w:b/>
          <w:sz w:val="28"/>
          <w:szCs w:val="28"/>
        </w:rPr>
        <w:t>е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6927"/>
        <w:gridCol w:w="189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округа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селенных пунктов, входящих в границы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избирателей на 2023 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ревня</w:t>
            </w:r>
            <w:r>
              <w:rPr>
                <w:sz w:val="32"/>
                <w:szCs w:val="32"/>
              </w:rPr>
              <w:t xml:space="preserve"> Большое Куземкино, микрорайон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Центральный, дом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№1 (квартиры № 1-60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деревня </w:t>
            </w:r>
            <w:r>
              <w:rPr>
                <w:sz w:val="32"/>
                <w:szCs w:val="32"/>
              </w:rPr>
              <w:t>Большое Куземкино, микрорайон Центральный, дом № 2 (квартиры № 1-60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ревня </w:t>
            </w:r>
            <w:r>
              <w:rPr>
                <w:sz w:val="32"/>
                <w:szCs w:val="32"/>
              </w:rPr>
              <w:t xml:space="preserve">Большое Куземкино, микрорайон Центральный, дом № 3 (квартиры № 1-60)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ревня</w:t>
            </w:r>
            <w:r>
              <w:rPr>
                <w:sz w:val="32"/>
                <w:szCs w:val="32"/>
              </w:rPr>
              <w:t xml:space="preserve"> Большое Куземкино, микрорайон Центральный, дом № 4 (квартиры № 1-60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ревня</w:t>
            </w:r>
            <w:r>
              <w:rPr>
                <w:sz w:val="32"/>
                <w:szCs w:val="32"/>
              </w:rPr>
              <w:t xml:space="preserve"> Большое Куземкино, микрорайон Центральный, дом № 5 (квартиры № 1-60)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еревня </w:t>
            </w:r>
            <w:r>
              <w:rPr>
                <w:sz w:val="32"/>
                <w:szCs w:val="32"/>
              </w:rPr>
              <w:t xml:space="preserve">Большое Куземкино, микрорайон Центральный, дома № 1а, 1б (квартиры № 1-12), ул. Лужская, ул. Сосновая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 xml:space="preserve"> Струпово, Малое Куземкино, Ударник, Новое Куземкино, Ханике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 xml:space="preserve"> Ропша, Волково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 xml:space="preserve"> Кейкино, Дальняя Поляна, Извоз, Коростель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еревни</w:t>
            </w:r>
            <w:r>
              <w:rPr>
                <w:sz w:val="32"/>
                <w:szCs w:val="32"/>
              </w:rPr>
              <w:t xml:space="preserve"> Федоровка, Ванакюля, Калливере, Горка, Венекюля, Саркюл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8:00Z</dcterms:created>
  <dc:creator>МО Кингисеппский  район</dc:creator>
  <dc:description/>
  <cp:keywords/>
  <dc:language>en-US</dc:language>
  <cp:lastModifiedBy>Елена Колмогорова</cp:lastModifiedBy>
  <cp:lastPrinted>2019-06-18T13:21:00Z</cp:lastPrinted>
  <dcterms:modified xsi:type="dcterms:W3CDTF">2024-06-11T12:08:00Z</dcterms:modified>
  <cp:revision>2</cp:revision>
  <dc:subject/>
  <dc:title>СПИСКИ</dc:title>
</cp:coreProperties>
</file>