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ингисеппское городское поселени</w:t>
      </w:r>
      <w:bookmarkEnd w:id="0"/>
      <w:r>
        <w:rPr>
          <w:b/>
          <w:sz w:val="28"/>
          <w:szCs w:val="28"/>
        </w:rPr>
        <w:t>е»</w:t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932"/>
        <w:gridCol w:w="179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лиц, входящих в границы ок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избирателей на 2023 г.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>: Александровская, Вокзальная (дома №№ 3, 4, 6, 7, 8), Граничная, Героя Графова, Доронина, Заречная, Звездная, Красноармейская, Красногвардейская, Лесная, Луговая, Лужская, Николая Микулина, Ново-Порхово, Партизанская, Садовая, Слепнёва, Солнечная, Таможенная, Железнодорожная (дом № 9), Цветочная, планируемый квартал усадебной застройки «Новый Ямбург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ереулки</w:t>
            </w:r>
            <w:r>
              <w:rPr>
                <w:sz w:val="28"/>
                <w:szCs w:val="28"/>
              </w:rPr>
              <w:t>: Зеленый, Лесной, Новый, Рубежный, Сиреневый, Благодат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территории</w:t>
            </w:r>
            <w:r>
              <w:rPr>
                <w:sz w:val="28"/>
                <w:szCs w:val="28"/>
              </w:rPr>
              <w:t>: массив «Юннатская» (территории СНТ «Березка», СНТ «Луга», СНТ «Ромашка», СНТ «Заря»), массив «Победа» (территории СНТ «Возрождение», СНТ «Победа-2», СНТ «Учитель»), массив «Заречье» (территория СНТ «Заречье»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 xml:space="preserve">: Железнодорожная (дома №№ 7, 8А, 10, 10А, 12, 12А, 14, 14А, 16), Театральная (дома №№ 8, 10, 10А, 10Б, 12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ереулки</w:t>
            </w:r>
            <w:r>
              <w:rPr>
                <w:sz w:val="28"/>
                <w:szCs w:val="28"/>
              </w:rPr>
              <w:t>: Аптекарский (дом № 9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 xml:space="preserve">: Воскова, Загородная, Комсомоловка, Ново-Пятницкая, Набережная, Объезжая, Песочная, Полевая, Парковая, Профилакторная, Светлая, Старо-Ямбургская, Артиллериста Соловьёва, Героя Шит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ереулки</w:t>
            </w:r>
            <w:r>
              <w:rPr>
                <w:sz w:val="28"/>
                <w:szCs w:val="28"/>
              </w:rPr>
              <w:t xml:space="preserve">: Аптекарский (дома № 4, 6, 8, 10, 11, 12, 14), Береговой, Речной, Дальний, Хвойный, Радуж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вское шоссе, Сланцевское шосс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территории</w:t>
            </w:r>
            <w:r>
              <w:rPr>
                <w:sz w:val="28"/>
                <w:szCs w:val="28"/>
              </w:rPr>
              <w:t>: территория ДНП «Нарвское» (улицы: Ивангородская, Псковская, переулки: Копорский, Ревельский), территория ДНП «Нарвское-1» (переулок Белых Акаций), территория ТСН «Загородное» (переулок Уют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 xml:space="preserve">: Большая Советская (дом №№ 4, 6), Воровского (дом № 4), Железнодорожная (дома №№ 4, 6), Иванова (дома №№ 11, 12, 16, 17), Малая (дом № 8), Театральная (дом № 5, 7, 9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оспект</w:t>
            </w:r>
            <w:r>
              <w:rPr>
                <w:sz w:val="28"/>
                <w:szCs w:val="28"/>
              </w:rPr>
              <w:t xml:space="preserve"> Карла Маркса (дома №№ 8/1, 13, 14/13, 15/15, 16/18, 17/20, 18, 19, 22, 29, 30/1, 32, 34, 36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ереулки</w:t>
            </w:r>
            <w:r>
              <w:rPr>
                <w:sz w:val="28"/>
                <w:szCs w:val="28"/>
              </w:rPr>
              <w:t>: Аптекарский (дом № 3, 7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 xml:space="preserve">: Большая Гражданская (дом № 7), Дорожников, Заводская, Малая (дома №№ 4, 6), 136 километр (дом обходчика), Фабрична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оспект</w:t>
            </w:r>
            <w:r>
              <w:rPr>
                <w:sz w:val="28"/>
                <w:szCs w:val="28"/>
              </w:rPr>
              <w:t xml:space="preserve"> Карла Маркса (дома №№ 31, 33, 35, 38/2, 39, 47, 49, 51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икрорайон</w:t>
            </w:r>
            <w:r>
              <w:rPr>
                <w:sz w:val="28"/>
                <w:szCs w:val="28"/>
              </w:rPr>
              <w:t xml:space="preserve"> «Лесобиржа» (улица: Лесная, Клубная, Школьная, Набережная, Гдовское шосс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еревня</w:t>
            </w:r>
            <w:r>
              <w:rPr>
                <w:sz w:val="28"/>
                <w:szCs w:val="28"/>
              </w:rPr>
              <w:t xml:space="preserve"> Порхово (Ямбургское шоссе, улица: Мира, переулки: Рябиновый, Сосновы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территории</w:t>
            </w:r>
            <w:r>
              <w:rPr>
                <w:sz w:val="28"/>
                <w:szCs w:val="28"/>
              </w:rPr>
              <w:t>: территория СНТ «Фабричное»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асси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рёжино» (территории: СНТ «Строитель», СНТ «Юбилейный», СНТ «Зеленое», СНТ «Химик»), масси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рхово» территория СНТ «Ветеран».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 xml:space="preserve">: Большая Советская (дома № 6А), Воровского (дома №№ 3, 5, 6, 10), Иванова (дома № 19, 21, 22, 23, 24, 28, 28А, 28А корп. 2), Октябрьская (дом № 20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оспект</w:t>
            </w:r>
            <w:r>
              <w:rPr>
                <w:sz w:val="28"/>
                <w:szCs w:val="28"/>
              </w:rPr>
              <w:t xml:space="preserve"> Карла Маркса (дом № 21А, 23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 xml:space="preserve">: Большая Советская (дома №№ 9, 11, 13, 15), Жукова (дома №№ 4, 4А, 6, 6А, 8, 8А, 10), Октябрьская (дома №№ 6, 8, 10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оспект</w:t>
            </w:r>
            <w:r>
              <w:rPr>
                <w:sz w:val="28"/>
                <w:szCs w:val="28"/>
              </w:rPr>
              <w:t xml:space="preserve"> Карла Маркса (дома №№ 4А, 6, 7/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>: Жукова (дома №№ 10А, 10В, 12, 12А, 12Б, 12В, 14, 18, №18А, корп.1, №18А, корп.2, 20), Октябрьская (дома №№ 2, 4), 1-я линия (дом № 64), 2-я линия (дома №№ 49, 49А, 5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шоссе</w:t>
            </w:r>
            <w:r>
              <w:rPr>
                <w:sz w:val="28"/>
                <w:szCs w:val="28"/>
              </w:rPr>
              <w:t>: Крикковское (дом №65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>: Большая Советская (дома №№ 23, 25, 33, 35), Химиков (дома №№ 4, 8), Жукова (дома №№13,15), Доблести, Ветеранов, Шадрина, Героев Отечества, Воинской Славы, Патрио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ереулки</w:t>
            </w:r>
            <w:r>
              <w:rPr>
                <w:sz w:val="28"/>
                <w:szCs w:val="28"/>
              </w:rPr>
              <w:t>: Линейный (дома №№ 3, 6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икрорайон</w:t>
            </w:r>
            <w:r>
              <w:rPr>
                <w:sz w:val="28"/>
                <w:szCs w:val="28"/>
              </w:rPr>
              <w:t xml:space="preserve"> «Новый Луцк» (улицы: Дачная, Земская, Народная, Новгородская, Северная, Славянская, Слободская, Тихая, Центральная, переулки: Вольный, Ижорский, Уездный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>: Большая Советская (дома №№ 24, 26, 32, 37/2), Воровского (дома №№ 15, 17, 19, 23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9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>: Большая Советская (дома №№ 18, 20, 28, 30, 30А), Воровского (дома №№ 7, 7А, 9), Иванова (дом № 35/29), Октябрьская (дома №№ 12, 13, 14, 16, 18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>: Воровского (дома № 11, 11А, 13, 22, 24), 1-я линия (дома № 4, 6, 8, 12, 14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>: Воровского (дома № 28, 32, 34, 36, 38, 40), Крикковское шоссе (дом № 3, 5, 7, 11, 13), 1-я линия (дома № 1, 2, 2В, 2Г, 3, 3А, 4Г), Десантника Александрова (5, 7 корпуса 1-7 дома № 4) 4-ый проез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пект</w:t>
            </w:r>
            <w:r>
              <w:rPr>
                <w:sz w:val="28"/>
                <w:szCs w:val="28"/>
              </w:rPr>
              <w:t xml:space="preserve"> Карла Маркса (дома № 50/4, 52, 52Г, 53/5, 54, 55/2, 56, 56А, 57, 58, 58А, 62А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>: Большая Советская (дома № 36, 40, 40А, 42, 43, 46), Воровского (дома № 21, 25, 27), Крикковское шоссе (дома № 19, 21, 23, 27/50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>: Химиков (дома № 5, 7, 7А, 7Б, 9, 10, 14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>: Крикковское шоссе (дома №№ 35, 39, 41, 41А), Химиков (дома №№ 3, 5А, 9А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</w:t>
            </w:r>
          </w:p>
        </w:tc>
      </w:tr>
      <w:tr>
        <w:trPr>
          <w:trHeight w:val="89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>: Крикковское шоссе (дома № 6, 6А, 6Б), Воровского (дома № 31, 31А, 31Б, 31В, 33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>: Восточная (дома № 1, 2, 2А, 2Б, 6, 6А, 6Б); Крикковское шоссе (дома № 10, 10А, 10Б, 12, 12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>: Восточная (дома № 8, 10, 14), Крикковское шоссе (дома № 14, 16), Большой Бульвар (дома № 11, 13, 15, 17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7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>: Крикковское шоссе (дома № 18, 20, 22, 24), Большой Бульвар (дома № 4, 6, 6А, 8, 10, 10А), Восточная (дома № 18, 18А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>: Ковалевского, Крикковское шоссе (дома №№ 26, 30, 32, 34), Строителе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7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 xml:space="preserve">: Крикковское шоссе (дома №№ 2, 4/29, 9), Воровского (корпуса 1-4 дома №50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оспект</w:t>
            </w:r>
            <w:r>
              <w:rPr>
                <w:sz w:val="28"/>
                <w:szCs w:val="28"/>
              </w:rPr>
              <w:t xml:space="preserve"> Карла Маркса (дома №№ 61, 63, 63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икрорайон</w:t>
            </w:r>
            <w:r>
              <w:rPr>
                <w:sz w:val="28"/>
                <w:szCs w:val="28"/>
              </w:rPr>
              <w:t xml:space="preserve"> «Касколов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территории</w:t>
            </w:r>
            <w:r>
              <w:rPr>
                <w:sz w:val="28"/>
                <w:szCs w:val="28"/>
              </w:rPr>
              <w:t>: ДНП «Нарвское-1» (переулки: Лиственный, Ясеневы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9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1:00Z</dcterms:created>
  <dc:creator>МО Кингисеппский  район</dc:creator>
  <dc:description/>
  <cp:keywords/>
  <dc:language>en-US</dc:language>
  <cp:lastModifiedBy>Елена Колмогорова</cp:lastModifiedBy>
  <cp:lastPrinted>2024-06-13T12:39:00Z</cp:lastPrinted>
  <dcterms:modified xsi:type="dcterms:W3CDTF">2024-07-09T13:48:00Z</dcterms:modified>
  <cp:revision>5</cp:revision>
  <dc:subject/>
  <dc:title>СПИСКИ</dc:title>
</cp:coreProperties>
</file>