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ИНГИСЕПП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августа 2024 года                                                                                         № 34/36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ах и порядке представления списка назначенных наблюдателей при проведении выборов в органы местного самоуправления муниципальных образований Кингисеппского муниципального района Ленинградской области</w:t>
      </w:r>
    </w:p>
    <w:p>
      <w:pPr>
        <w:pStyle w:val="Heading1"/>
        <w:ind w:firstLine="708"/>
        <w:jc w:val="both"/>
        <w:rPr/>
      </w:pPr>
      <w:r>
        <w:rPr>
          <w:rFonts w:eastAsia="Calibri" w:cs="Times New Roman"/>
          <w:b w:val="false"/>
          <w:sz w:val="26"/>
          <w:szCs w:val="26"/>
          <w:lang w:eastAsia="en-US"/>
        </w:rPr>
        <w:t>На основании пункта 7</w:t>
      </w:r>
      <w:r>
        <w:rPr>
          <w:rFonts w:eastAsia="Calibri" w:cs="Times New Roman"/>
          <w:b w:val="false"/>
          <w:sz w:val="26"/>
          <w:szCs w:val="26"/>
          <w:vertAlign w:val="superscript"/>
          <w:lang w:eastAsia="en-US"/>
        </w:rPr>
        <w:t>1</w:t>
      </w:r>
      <w:r>
        <w:rPr>
          <w:rFonts w:eastAsia="Calibri" w:cs="Times New Roman"/>
          <w:b w:val="false"/>
          <w:sz w:val="26"/>
          <w:szCs w:val="26"/>
          <w:lang w:eastAsia="en-US"/>
        </w:rPr>
        <w:t xml:space="preserve">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и частью 10 статьи 30 областного закона от 15 мая 2013 года № 26-оз «О системе избирательных комиссий и избирательных участках в Ленинградской области»,</w:t>
      </w:r>
    </w:p>
    <w:p>
      <w:pPr>
        <w:pStyle w:val="Heading1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Территориальная избирательная комиссия Кингисепп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</w:t>
      </w:r>
      <w:r>
        <w:rPr>
          <w:sz w:val="26"/>
          <w:szCs w:val="26"/>
        </w:rPr>
        <w:t>постановляет: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 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редставления списка назначенных наблюдателей при прове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оров в органы местного самоуправлени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муниципальных образований Кингисеппского муниципального района Ленинградской области (далее – Порядок) согласно приложению № 1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 Утвердить формы списка назначенных наблюдателей при проведении выборов в органы местного самоуправления муниципальных образований Кингисеппского муниципального района Ленинградской области (на бумажном носителе и в машиночитаемом виде) согласно приложениям № 2,3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 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территориальной избирательной комиссии Кингисеппского муниципального района в информационно-телекоммуникационной сети «Интернет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править данное постановление в Избирательную комиссию Ленинградской области для размещения на ее официальном сайт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ложить на секретаря </w:t>
      </w: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Кингисеппского муниципального района Кызюрова Андрея Анатолье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нгисеппского муниципального района                                          Е.В. Колмог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6"/>
          <w:szCs w:val="26"/>
        </w:rPr>
        <w:t xml:space="preserve">Кингисеппского муниципального района                                         А.А. Кызюров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становлению территориальной избирательной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ссии Кингисепп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08.08.2024 года № 34/365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представления списка назначенных наблюдателей при проведении выборов в органы местного самоуправления муниципальных образований Кингисепп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Times New Roman"/>
          <w:b/>
          <w:bCs/>
          <w:kern w:val="2"/>
          <w:sz w:val="32"/>
          <w:szCs w:val="32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 Настоящий Порядок представления списка назначенных наблюдателей 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выборов в органы местного самоуправления муниципальных образований Кингисепп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ок) разработан на основа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ункта 7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татьи 30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асти 10 стать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от 15 мая 2013 года № 26-оз «О системе избирательных комиссий и избирательных участках в Ленинградской области» (далее – областной закон № 26-оз)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Порядок также применяется при проведении досрочных, дополнительных и повторных выборов в органы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ых образований Кингисеппского муниципального района Ленинградской области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 На основании пункта 3 статьи 30 Федерального закона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5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 Избирательное объединение, выдвинувшее зарегистрированного кандидата (далее – избирательное объединение), зарегистрированный кандидат, субъект общественного контроля вправе назначить в каждую участковую избирательную комиссию, территориальную избирательную комиссию и окружную избирательную комиссию не более трех наблюдателей (в случае принятия решения, предусмотренного пунктом 1 или 2 статьи 6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, о голосовании в течение нескольких дне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расчета не более трех наблюдателей на каждый день голосования)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 и то же лицо может быть назначено наблюдателем только в одну комиссию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 При проведении выборов в органы местного самоуправления муниципальных образований </w:t>
      </w:r>
      <w:r>
        <w:rPr>
          <w:rFonts w:cs="Times New Roman" w:ascii="Times New Roman" w:hAnsi="Times New Roman"/>
          <w:kern w:val="2"/>
          <w:sz w:val="28"/>
          <w:szCs w:val="28"/>
        </w:rPr>
        <w:t>Кингисепп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Ленинградской области наблюдателем может быть гражданин Российской Федерации, обладающий активным избирательным правом на выборах в органы государственной власти Ленинградской области.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бирательные объединения, зарегистрированные кандидаты, субъекты общественного контроля при назначении наблюдателей проверяют наличие у лица активного избирательного права на территории Ленинградской области, и отсутствие ограничений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6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 В случае несоблюдения требований и ограничений, предусмотренных пунктом 4 статьи 30 Федерального закона и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6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, такое лицо не может быть назначено наблюдателем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. Представление списка назначенных наблюдателей в территориальную избирательную комиссию (далее – ТИК) 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 Избирательное объединение, зарегистрированный кандидат, субъект общественного контроля, назначившие наблюдателей в УИК, ТИК и ОИК, представляют список назначенных наблюдателей при проведении </w:t>
      </w:r>
      <w:r>
        <w:rPr>
          <w:rFonts w:cs="Times New Roman" w:ascii="Times New Roman" w:hAnsi="Times New Roman"/>
          <w:kern w:val="2"/>
          <w:sz w:val="28"/>
          <w:szCs w:val="28"/>
        </w:rPr>
        <w:t>выборов в органы местного самоуправления муниципальных образований Кингисепп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Список) в территориальную избирательную комиссию Кингисеппского муниципального района (далее – ТИК)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по формам, утвержденным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 В последний день приема Списка он может быть представлен в ТИК не позднее времени окончания работы комиссии (18 часов)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 В случае назначения наблюдателей в УИК избирательное объединение, зарегистрированный кандидат, субъект общественного контроля могут представить,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25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, ОИК (в случае назначения наблюдателя в ТИК, О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 Список наблюдателей, назначенных избирательным объединения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зарегистрированным кандидатом, на бумажном носителе подписывается указанным зарегистрированным кандидатом, заверение печатью не требуется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Работа со Списком в ТИК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 В ТИК Список регистрируется как входящий документ с проставлением даты и времени его приема. 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и приеме Списка член ТИК проверяет наличие в нем всех необходимых сведений о наблюдателях, предусмотренных Федеральным законом и областным законом № 26-оз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и областным законодательством, а также в случае обнаружения иных недостатков в Списке, зарегистрированный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зарегистрированный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6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ластного закона № 26-оз, зарегистрированный 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Порядку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 В случае поступления в ТИК уведомления, предусмотренного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м первым пункта 3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ТИК незамедлительно информирует об этом УИК, направив соответствующие сведения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При представлении наблюдателем направления в УИК, О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результатов выборов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</w:t>
      </w:r>
      <w:ins w:id="0" w:author="47" w:date="2024-07-17T17:13:00Z">
        <w:r>
          <w:rPr>
            <w:rFonts w:eastAsia="Calibri"/>
            <w:b/>
            <w:bCs/>
            <w:lang w:eastAsia="en-US"/>
          </w:rPr>
          <w:t xml:space="preserve"> </w:t>
        </w:r>
      </w:ins>
    </w:p>
    <w:p>
      <w:pPr>
        <w:pStyle w:val="Normal"/>
        <w:autoSpaceDE w:val="false"/>
        <w:ind w:left="8222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орядку представления списка назначенных наблюдателей 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eastAsia="Calibri"/>
          <w:bCs/>
          <w:lang w:eastAsia="en-US"/>
        </w:rPr>
        <w:t>при проведении выборов в органы местного самоуправления муниципальных образований Кингисепп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ерриториальная избирательная комиссия Кингисепп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ПИСОК НАБЛЮДАТЕЛЕЙ,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участковую избирательную комиссию избирательного участка №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убъект назначения наблюдения (кого представля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уществления 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8"/>
        <w:gridCol w:w="340"/>
        <w:gridCol w:w="2948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седатель территориальной избирательной комиссии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bookmarkStart w:id="2" w:name="Par107"/>
      <w:bookmarkEnd w:id="2"/>
      <w:r>
        <w:rPr>
          <w:rFonts w:eastAsia="Calibri"/>
          <w:bCs/>
          <w:sz w:val="20"/>
          <w:szCs w:val="20"/>
          <w:lang w:eastAsia="en-US"/>
        </w:rPr>
        <w:t>&lt;*&gt; Контактный телефон указывается при наличии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lang w:eastAsia="en-US"/>
        </w:rPr>
        <w:t xml:space="preserve">к постановлению территориальной избирате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lang w:eastAsia="en-US"/>
        </w:rPr>
        <w:t>комиссии Кингисепп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08.08.2024 года № 34/365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(обязательная форма на бумажном носител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ерриториальная избирательная комиссия Кингисепп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ПИСОК НАБЛЮДАТЕЛЕЙ,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Дата осуществления наблю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Подтверждаю, что наблюдатели, указанные в списке, не подпадают под ограничения, установленные </w:t>
      </w:r>
      <w:hyperlink r:id="rId10">
        <w:r>
          <w:rPr>
            <w:rStyle w:val="InternetLink"/>
            <w:rFonts w:eastAsia="Calibri"/>
            <w:bCs/>
            <w:lang w:eastAsia="en-US"/>
          </w:rPr>
          <w:t>пунктом 4 статьи 30</w:t>
        </w:r>
      </w:hyperlink>
      <w:r>
        <w:rPr>
          <w:rFonts w:eastAsia="Calibri"/>
          <w:bCs/>
          <w:lang w:eastAsia="en-US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3"/>
      </w:tblGrid>
      <w:tr>
        <w:trPr/>
        <w:tc>
          <w:tcPr>
            <w:tcW w:w="90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П </w:t>
            </w:r>
            <w:hyperlink w:anchor="Par53">
              <w:r>
                <w:rPr>
                  <w:rStyle w:val="InternetLink"/>
                  <w:rFonts w:eastAsia="Calibri"/>
                  <w:bCs/>
                  <w:lang w:eastAsia="en-US"/>
                </w:rPr>
                <w:t>&lt;***&gt;</w:t>
              </w:r>
            </w:hyperlink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подпись зарегистрированного кандидата/уполномоченного лица избирательного объединения, субъекта общественного контроля, 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4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3" w:name="Par51"/>
      <w:bookmarkEnd w:id="3"/>
      <w:r>
        <w:rPr>
          <w:rFonts w:eastAsia="Calibri" w:cs="Times New Roman" w:ascii="Times New Roman" w:hAnsi="Times New Roman"/>
          <w:sz w:val="20"/>
          <w:szCs w:val="20"/>
          <w:lang w:eastAsia="en-US"/>
        </w:rPr>
        <w:t>&lt;*&gt; Список наблюдателей набирается шрифтом "Times New Roman", размер шрифта - не менее 12.</w:t>
      </w:r>
    </w:p>
    <w:p>
      <w:pPr>
        <w:pStyle w:val="Style24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4" w:name="Par52"/>
      <w:bookmarkEnd w:id="4"/>
      <w:r>
        <w:rPr>
          <w:rFonts w:eastAsia="Calibri" w:cs="Times New Roman" w:ascii="Times New Roman" w:hAnsi="Times New Roman"/>
          <w:sz w:val="20"/>
          <w:szCs w:val="20"/>
          <w:lang w:eastAsia="en-US"/>
        </w:rPr>
        <w:t>&lt;**&gt; Контактный телефон указывается по желанию.</w:t>
      </w:r>
    </w:p>
    <w:p>
      <w:pPr>
        <w:pStyle w:val="Style24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5" w:name="Par53"/>
      <w:bookmarkEnd w:id="5"/>
      <w:r>
        <w:rPr>
          <w:rFonts w:eastAsia="Calibri" w:cs="Times New Roman" w:ascii="Times New Roman" w:hAnsi="Times New Roman"/>
          <w:sz w:val="20"/>
          <w:szCs w:val="20"/>
          <w:lang w:eastAsia="en-US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lang w:eastAsia="en-US"/>
        </w:rPr>
        <w:t xml:space="preserve">постановлением территориальной избирательной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lang w:eastAsia="en-US"/>
        </w:rPr>
        <w:t>комиссии Кингисепп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08.08.2024 года № 34/365</w:t>
      </w:r>
    </w:p>
    <w:p>
      <w:pPr>
        <w:pStyle w:val="Normal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(машиночитаемый вид, обязательная форма)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нинградская обла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Территориальная избирательная комиссия Кингисепп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(наименование избирательной кампании)</w:t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ПИСОК НАБЛЮДАТЕЛЕЙ,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значенных избирательным объединением/ зарегистрированным кандидатом/субъектом общественного контрол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(наименование избирательного объединения/фамилия, имя, отчество зарегистрированного кандидата/наименование субъекта общественного контрол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Times New Roman"/>
          <w:b/>
          <w:bCs/>
          <w:i/>
          <w:sz w:val="32"/>
          <w:szCs w:val="32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693"/>
        <w:gridCol w:w="2694"/>
        <w:gridCol w:w="2126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Фамилия, имя и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дрес места жительст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актный номер телефона</w:t>
            </w:r>
            <w:r>
              <w:rPr>
                <w:rFonts w:eastAsia="Calibri"/>
                <w:bCs/>
                <w:lang w:eastAsia="en-US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омер избирательного участка, наименование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trike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осуществлен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блю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20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1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9597&amp;dst=100013" TargetMode="External"/><Relationship Id="rId3" Type="http://schemas.openxmlformats.org/officeDocument/2006/relationships/hyperlink" Target="https://login.consultant.ru/link/?req=doc&amp;base=LAW&amp;n=476455&amp;dst=102112" TargetMode="External"/><Relationship Id="rId4" Type="http://schemas.openxmlformats.org/officeDocument/2006/relationships/hyperlink" Target="https://login.consultant.ru/link/?req=doc&amp;base=LAW&amp;n=476455&amp;dst=100321" TargetMode="External"/><Relationship Id="rId5" Type="http://schemas.openxmlformats.org/officeDocument/2006/relationships/hyperlink" Target="https://login.consultant.ru/link/?req=doc&amp;base=LAW&amp;n=476455&amp;dst=102111" TargetMode="External"/><Relationship Id="rId6" Type="http://schemas.openxmlformats.org/officeDocument/2006/relationships/hyperlink" Target="https://login.consultant.ru/link/?req=doc&amp;base=LAW&amp;n=476455&amp;dst=102111" TargetMode="External"/><Relationship Id="rId7" Type="http://schemas.openxmlformats.org/officeDocument/2006/relationships/hyperlink" Target="https://login.consultant.ru/link/?req=doc&amp;base=LAW&amp;n=476455&amp;dst=1021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login.consultant.ru/link/?req=doc&amp;base=LAW&amp;n=476455&amp;dst=102111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5:00Z</dcterms:created>
  <dc:creator>izb_kom1</dc:creator>
  <dc:description/>
  <cp:keywords/>
  <dc:language>en-US</dc:language>
  <cp:lastModifiedBy>User007</cp:lastModifiedBy>
  <cp:lastPrinted>2024-08-08T09:18:00Z</cp:lastPrinted>
  <dcterms:modified xsi:type="dcterms:W3CDTF">2024-08-08T06:18:00Z</dcterms:modified>
  <cp:revision>3</cp:revision>
  <dc:subject/>
  <dc:title>ТЕРРИТОРИАЛЬНАЯ   ИЗБИРАТЕЛЬНАЯ  КОМИССИЯ</dc:title>
</cp:coreProperties>
</file>