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right="283"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6"/>
        <w:spacing w:before="0" w:after="0"/>
        <w:ind w:firstLine="851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Дополнительные выборы депутата Совета депутатов муниципального образования «Кингисеппское городское поселение» муниципального образования </w:t>
      </w:r>
    </w:p>
    <w:p>
      <w:pPr>
        <w:pStyle w:val="Style26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Кингисеппский муниципальный район» Ленинградской области четвертого созыва по </w:t>
      </w:r>
      <w:r>
        <w:rPr>
          <w:b/>
        </w:rPr>
        <w:t>одномандатному</w:t>
      </w:r>
      <w:r>
        <w:rPr>
          <w:rFonts w:cs="Times New Roman CYR" w:ascii="Times New Roman CYR" w:hAnsi="Times New Roman CYR"/>
          <w:b/>
          <w:bCs/>
        </w:rPr>
        <w:t xml:space="preserve"> избирательному округу № 8</w:t>
      </w:r>
    </w:p>
    <w:p>
      <w:pPr>
        <w:pStyle w:val="Style26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 сентября 2022 года</w:t>
      </w:r>
    </w:p>
    <w:p>
      <w:pPr>
        <w:pStyle w:val="Style26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ИНГИСЕППСКОГО МУНИЦИПАЛЬНОГО РАЙОНА</w:t>
      </w:r>
    </w:p>
    <w:p>
      <w:pPr>
        <w:pStyle w:val="Heading1"/>
        <w:keepLines/>
        <w:ind w:right="28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keepLines/>
        <w:ind w:right="283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ОСТАНОВЛЕНИЕ</w:t>
      </w:r>
    </w:p>
    <w:p>
      <w:pPr>
        <w:pStyle w:val="Heading1"/>
        <w:keepLines/>
        <w:ind w:right="28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т 22 июня 2022 года                                                                            № 06/19</w:t>
      </w:r>
    </w:p>
    <w:p>
      <w:pPr>
        <w:pStyle w:val="Heading1"/>
        <w:ind w:right="283" w:hanging="0"/>
        <w:jc w:val="left"/>
        <w:rPr/>
      </w:pPr>
      <w:r>
        <w:rPr>
          <w:bCs/>
          <w:sz w:val="24"/>
        </w:rPr>
        <w:t xml:space="preserve">О </w:t>
      </w:r>
      <w:r>
        <w:rPr>
          <w:sz w:val="24"/>
        </w:rPr>
        <w:t xml:space="preserve">календарном плане мероприятий по </w:t>
      </w:r>
    </w:p>
    <w:p>
      <w:pPr>
        <w:pStyle w:val="Heading1"/>
        <w:ind w:right="283" w:hanging="0"/>
        <w:jc w:val="left"/>
        <w:rPr/>
      </w:pPr>
      <w:r>
        <w:rPr>
          <w:sz w:val="24"/>
        </w:rPr>
        <w:t xml:space="preserve">подготовке и проведению дополнительных выборов </w:t>
      </w:r>
    </w:p>
    <w:p>
      <w:pPr>
        <w:pStyle w:val="Heading1"/>
        <w:ind w:right="283" w:hanging="0"/>
        <w:jc w:val="left"/>
        <w:rPr/>
      </w:pPr>
      <w:r>
        <w:rPr>
          <w:sz w:val="24"/>
        </w:rPr>
        <w:t>депутат</w:t>
      </w:r>
      <w:r>
        <w:rPr>
          <w:sz w:val="24"/>
          <w:lang w:val="ru-RU"/>
        </w:rPr>
        <w:t>а</w:t>
      </w:r>
      <w:r>
        <w:rPr>
          <w:sz w:val="24"/>
        </w:rPr>
        <w:t xml:space="preserve"> Совета депутатов муниципального образования</w:t>
      </w:r>
    </w:p>
    <w:p>
      <w:pPr>
        <w:pStyle w:val="Heading1"/>
        <w:ind w:right="283" w:hanging="0"/>
        <w:jc w:val="left"/>
        <w:rPr>
          <w:sz w:val="24"/>
          <w:lang w:val="ru-RU"/>
        </w:rPr>
      </w:pPr>
      <w:r>
        <w:rPr>
          <w:rFonts w:cs="Times New Roman CYR" w:ascii="Times New Roman CYR" w:hAnsi="Times New Roman CYR"/>
          <w:bCs/>
          <w:sz w:val="24"/>
          <w:lang w:val="ru-RU"/>
        </w:rPr>
        <w:t>«</w:t>
      </w:r>
      <w:r>
        <w:rPr>
          <w:rFonts w:cs="Times New Roman CYR" w:ascii="Times New Roman CYR" w:hAnsi="Times New Roman CYR"/>
          <w:bCs/>
          <w:sz w:val="24"/>
        </w:rPr>
        <w:t>Кингисеппское городское</w:t>
      </w:r>
      <w:r>
        <w:rPr>
          <w:sz w:val="24"/>
        </w:rPr>
        <w:t xml:space="preserve"> поселение</w:t>
      </w:r>
      <w:r>
        <w:rPr>
          <w:sz w:val="24"/>
          <w:lang w:val="ru-RU"/>
        </w:rPr>
        <w:t>»</w:t>
      </w:r>
    </w:p>
    <w:p>
      <w:pPr>
        <w:pStyle w:val="Heading1"/>
        <w:ind w:right="283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униципального образования «Кингисеппский муниципальный район»</w:t>
      </w:r>
    </w:p>
    <w:p>
      <w:pPr>
        <w:pStyle w:val="Heading1"/>
        <w:ind w:right="283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четвертого созыва,</w:t>
      </w:r>
    </w:p>
    <w:p>
      <w:pPr>
        <w:pStyle w:val="Heading1"/>
        <w:ind w:right="283" w:hanging="0"/>
        <w:jc w:val="left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значенных на </w:t>
      </w:r>
      <w:r>
        <w:rPr>
          <w:sz w:val="24"/>
          <w:lang w:val="ru-RU"/>
        </w:rPr>
        <w:t>11</w:t>
      </w:r>
      <w:r>
        <w:rPr>
          <w:sz w:val="24"/>
        </w:rPr>
        <w:t xml:space="preserve"> сентября 202</w:t>
      </w:r>
      <w:r>
        <w:rPr>
          <w:sz w:val="24"/>
          <w:lang w:val="ru-RU"/>
        </w:rPr>
        <w:t>2</w:t>
      </w:r>
      <w:r>
        <w:rPr>
          <w:sz w:val="24"/>
        </w:rPr>
        <w:t xml:space="preserve"> года</w:t>
      </w:r>
    </w:p>
    <w:p>
      <w:pPr>
        <w:pStyle w:val="Heading1"/>
        <w:keepLines/>
        <w:ind w:right="283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Lines/>
        <w:ind w:right="283" w:hanging="0"/>
        <w:jc w:val="both"/>
        <w:rPr>
          <w:b/>
          <w:b/>
          <w:sz w:val="24"/>
          <w:lang w:val="ru-RU"/>
        </w:rPr>
      </w:pPr>
      <w:r>
        <w:rPr>
          <w:sz w:val="24"/>
        </w:rPr>
        <w:t>В соответствии с частью 2 статьи 9 областного закона от 15 мая 2013 года № 26-оз «О системе избирательных комиссий и избирательных участках в Ленинградской области», руководствуясь постановлением Избирательной комиссии Ленинградской области от 18 мая 2022 года № 195/1324 «О Типовом календарном плане мероприятий по подготовке и проведению основных, повторных и дополнительных выборов депутатов советов депутатов муниципальных образований Ленинградской области 11 сентября 2022 года»  территориальная избирательная комиссия Кингисеппского муниципального района</w:t>
      </w:r>
      <w:r>
        <w:rPr>
          <w:sz w:val="24"/>
          <w:lang w:val="ru-RU"/>
        </w:rPr>
        <w:t xml:space="preserve">, с полномочиями окружной избирательной комиссии одномандатного избирательного округа № 8, </w:t>
      </w:r>
    </w:p>
    <w:p>
      <w:pPr>
        <w:pStyle w:val="Heading1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ОСТАНОВИЛА</w:t>
      </w:r>
      <w:r>
        <w:rPr>
          <w:b/>
          <w:sz w:val="24"/>
        </w:rPr>
        <w:t>:</w:t>
      </w:r>
    </w:p>
    <w:p>
      <w:pPr>
        <w:pStyle w:val="Heading1"/>
        <w:keepLines/>
        <w:ind w:right="283"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283" w:firstLine="709"/>
        <w:jc w:val="both"/>
        <w:rPr/>
      </w:pPr>
      <w:r>
        <w:rPr/>
        <w:t>1. Утвердить календарный план мероприятий по подготовке и проведению дополнительных выборов депутата Совета депутатов муниципального образования «</w:t>
      </w:r>
      <w:r>
        <w:rPr>
          <w:bCs/>
        </w:rPr>
        <w:t>Кингисеппское городское</w:t>
      </w:r>
      <w:r>
        <w:rPr/>
        <w:t xml:space="preserve"> поселение» муниципального образования «Кингисеппский муниципальный район» Ленинградской области четвертого созыва, назначенных на 11 сентября 2022 года (прилагается).</w:t>
      </w:r>
    </w:p>
    <w:p>
      <w:pPr>
        <w:pStyle w:val="Normal"/>
        <w:ind w:right="283" w:firstLine="709"/>
        <w:jc w:val="both"/>
        <w:rPr/>
      </w:pPr>
      <w:r>
        <w:rPr/>
        <w:t xml:space="preserve">2. Направить данное постановление в участковую избирательную комиссию № 479,  главе администрации муниципального образования «Кингисеппский муниципальный район» для руководства и использования в работе. </w:t>
      </w:r>
    </w:p>
    <w:p>
      <w:pPr>
        <w:pStyle w:val="Normal"/>
        <w:ind w:right="283" w:firstLine="709"/>
        <w:jc w:val="both"/>
        <w:rPr/>
      </w:pPr>
      <w:r>
        <w:rPr/>
        <w:t>3. Опубликовать настоящее постановление на сайте территориальной избирательной комиссии Кингисеппского муниципального района в сети «Интернет».</w:t>
      </w:r>
    </w:p>
    <w:p>
      <w:pPr>
        <w:pStyle w:val="Normal"/>
        <w:ind w:right="283" w:firstLine="709"/>
        <w:jc w:val="both"/>
        <w:rPr/>
      </w:pPr>
      <w:r>
        <w:rPr/>
        <w:t>4. Контроль  за  выполнением  настоящего  постановления возложить  на  председателя территориальной  избирательной  комиссии  Кингисеппского  муниципального  района Колмогорову Е.В.</w:t>
      </w:r>
    </w:p>
    <w:p>
      <w:pPr>
        <w:pStyle w:val="Heading1"/>
        <w:keepLines/>
        <w:ind w:right="283" w:hanging="0"/>
        <w:jc w:val="both"/>
        <w:rPr>
          <w:sz w:val="24"/>
        </w:rPr>
      </w:pPr>
      <w:r>
        <w:rPr>
          <w:sz w:val="24"/>
        </w:rPr>
        <w:t>Председатель территориальной</w:t>
      </w:r>
    </w:p>
    <w:p>
      <w:pPr>
        <w:pStyle w:val="Heading1"/>
        <w:keepLines/>
        <w:ind w:right="283" w:hanging="0"/>
        <w:jc w:val="both"/>
        <w:rPr>
          <w:sz w:val="24"/>
          <w:lang w:val="ru-RU"/>
        </w:rPr>
      </w:pPr>
      <w:r>
        <w:rPr>
          <w:sz w:val="24"/>
        </w:rPr>
        <w:t xml:space="preserve">избирательной комиссии </w:t>
      </w:r>
    </w:p>
    <w:p>
      <w:pPr>
        <w:pStyle w:val="Heading1"/>
        <w:keepLines/>
        <w:ind w:right="283" w:hanging="0"/>
        <w:jc w:val="both"/>
        <w:rPr>
          <w:sz w:val="24"/>
        </w:rPr>
      </w:pPr>
      <w:r>
        <w:rPr>
          <w:sz w:val="24"/>
          <w:lang w:val="ru-RU"/>
        </w:rPr>
        <w:t xml:space="preserve">Кингисеппского муниципального района </w:t>
      </w:r>
      <w:r>
        <w:rPr>
          <w:sz w:val="24"/>
        </w:rPr>
        <w:t xml:space="preserve"> </w:t>
        <w:tab/>
        <w:tab/>
        <w:tab/>
        <w:t xml:space="preserve">   </w:t>
      </w:r>
      <w:r>
        <w:rPr>
          <w:sz w:val="24"/>
          <w:lang w:val="ru-RU"/>
        </w:rPr>
        <w:t xml:space="preserve">         Е.В. Колмогорова </w:t>
      </w:r>
    </w:p>
    <w:p>
      <w:pPr>
        <w:pStyle w:val="Heading1"/>
        <w:keepLines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Lines/>
        <w:ind w:right="283" w:hanging="0"/>
        <w:jc w:val="both"/>
        <w:rPr>
          <w:sz w:val="24"/>
        </w:rPr>
      </w:pPr>
      <w:r>
        <w:rPr>
          <w:sz w:val="24"/>
        </w:rPr>
        <w:t>Секретарь территориальной</w:t>
      </w:r>
    </w:p>
    <w:p>
      <w:pPr>
        <w:pStyle w:val="Heading1"/>
        <w:keepLines/>
        <w:ind w:right="283" w:hanging="0"/>
        <w:jc w:val="both"/>
        <w:rPr>
          <w:sz w:val="24"/>
          <w:lang w:val="ru-RU"/>
        </w:rPr>
      </w:pPr>
      <w:r>
        <w:rPr>
          <w:sz w:val="24"/>
        </w:rPr>
        <w:t xml:space="preserve">избирательной комиссии </w:t>
      </w:r>
    </w:p>
    <w:p>
      <w:pPr>
        <w:pStyle w:val="Heading1"/>
        <w:keepLines/>
        <w:ind w:right="283" w:hanging="0"/>
        <w:jc w:val="both"/>
        <w:rPr>
          <w:sz w:val="24"/>
        </w:rPr>
      </w:pPr>
      <w:r>
        <w:rPr>
          <w:sz w:val="24"/>
          <w:lang w:val="ru-RU"/>
        </w:rPr>
        <w:t>Кингисеппского муниципального района</w:t>
      </w:r>
      <w:r>
        <w:rPr>
          <w:sz w:val="24"/>
        </w:rPr>
        <w:t xml:space="preserve"> </w:t>
      </w:r>
      <w:r>
        <w:rPr>
          <w:sz w:val="24"/>
          <w:lang w:val="ru-RU"/>
        </w:rPr>
        <w:tab/>
        <w:tab/>
        <w:tab/>
        <w:tab/>
        <w:t>Т.В. Смирнова</w:t>
      </w:r>
    </w:p>
    <w:p>
      <w:pPr>
        <w:pStyle w:val="Heading1"/>
        <w:keepLines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Lines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Lines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keepLines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Heading1"/>
        <w:keepLines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ТИК </w:t>
      </w:r>
    </w:p>
    <w:p>
      <w:pPr>
        <w:pStyle w:val="Heading1"/>
        <w:keepLines/>
        <w:ind w:right="283" w:hanging="0"/>
        <w:jc w:val="right"/>
        <w:rPr/>
      </w:pPr>
      <w:r>
        <w:rPr>
          <w:sz w:val="22"/>
          <w:szCs w:val="22"/>
        </w:rPr>
        <w:t>Кингисеппского муниципального района</w:t>
      </w:r>
    </w:p>
    <w:p>
      <w:pPr>
        <w:pStyle w:val="Heading1"/>
        <w:keepLines/>
        <w:ind w:right="28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с полномочиями окружной избирательной комиссии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22 июня 2022 года № 06/19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АЛЕНДАРНЫЙ ПЛАН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</w:t>
      </w:r>
      <w:r>
        <w:rPr>
          <w:b/>
          <w:bCs/>
          <w:sz w:val="28"/>
          <w:szCs w:val="28"/>
        </w:rPr>
        <w:t>по подготовке и проведению дополнительных выбо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а Совета депутатов муниципального образования </w:t>
      </w:r>
    </w:p>
    <w:p>
      <w:pPr>
        <w:pStyle w:val="Normal"/>
        <w:ind w:right="283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ингисеппское городское</w:t>
      </w:r>
      <w:r>
        <w:rPr>
          <w:b/>
          <w:sz w:val="28"/>
          <w:szCs w:val="28"/>
        </w:rPr>
        <w:t xml:space="preserve"> поселение» муниципального образования 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нгисеппский муниципальный район Ленинградской области 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четвертого созыва 11 сентября 2022 года</w:t>
      </w:r>
    </w:p>
    <w:p>
      <w:pPr>
        <w:pStyle w:val="Normal"/>
        <w:keepNext w:val="true"/>
        <w:keepLines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3402" w:hanging="0"/>
        <w:jc w:val="both"/>
        <w:rPr/>
      </w:pPr>
      <w:r>
        <w:rPr/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"/>
        <w:gridCol w:w="4054"/>
        <w:gridCol w:w="2816"/>
        <w:gridCol w:w="2459"/>
      </w:tblGrid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Iiianoaieou"/>
                <w:b/>
                <w:color w:val="000000"/>
              </w:rPr>
              <w:t>Содержание мероприятия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 xml:space="preserve">Срок </w:t>
              <w:br/>
              <w:t>исполн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Iiianoaieou"/>
                <w:color w:val="000000"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ВЫБОРОВ, ИЗБИРАТЕЛЬНЫЕ УЧАСТКИ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Назначение выборов в органы местного самоуправления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(ч.1 и ч.5 ст. 6 № 20-оз</w:t>
            </w:r>
            <w:r>
              <w:rPr>
                <w:rStyle w:val="FootnoteCharacters"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7 июня 202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Совет депутатов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«Кингисеппское городское поселение»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решения </w:t>
              <w:br/>
              <w:t>о назначении выборов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5 ст. 6 № 20-оз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22 июня 2022 год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Совет депутатов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ингисеппское городское поселение»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в Избирательную комиссию Ленинградской области копии решения о назначении выборов (вместе с экземпляром периодического печатного издания, </w:t>
              <w:br/>
              <w:t xml:space="preserve">в котором опубликовано решение </w:t>
              <w:br/>
              <w:t xml:space="preserve">о назначении выборов, а если такое решение также было опубликовано </w:t>
              <w:br/>
              <w:t>в сетевом издании – вместе со сведениями о таком опубликовании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(ч.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. 6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одних суток </w:t>
              <w:br/>
              <w:t xml:space="preserve">со дня официального опубликования (публикации) решения </w:t>
              <w:br/>
              <w:t>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Совет депутатов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ингисеппское городское поселение»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о возложении полномочий окружных избирательных комиссий на ТИК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(ч. 1 ст. 10 № 26-оз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 xml:space="preserve"> с учетом ч. 1 ст. 19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1 июня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/>
              <w:t xml:space="preserve">после принятия решения о назначении выборов, </w:t>
              <w:br/>
              <w:t>но не позднее дня опубликования решения 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– ТИК)</w:t>
            </w:r>
          </w:p>
        </w:tc>
      </w:tr>
      <w:tr>
        <w:trPr>
          <w:trHeight w:val="1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я списков избирательных участков, с указанием их границ </w:t>
              <w:br/>
              <w:t>и номеров, мест нахождения участковых комиссий и помещений для голосовани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6 ст. 32 № 26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 август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40 дней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 муниципального образ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«Кингисеппский муниципальный район»</w:t>
            </w:r>
          </w:p>
        </w:tc>
      </w:tr>
      <w:tr>
        <w:trPr>
          <w:trHeight w:val="39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КИ ИЗБИРАТЕЛЕЙ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сведений </w:t>
              <w:br/>
              <w:t>об избирателях в ТИК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6 ст.17 ФЗ, ч. 1 ст. 8 № 20-оз)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зу после назначения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Глав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администрац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, командиры воинских частей, а также руководители организаций, в которых избиратели временно пребывают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6"/>
              </w:rPr>
            </w:pPr>
            <w:r>
              <w:rPr>
                <w:color w:val="000000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1 ст.8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0 августа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11 дней 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первого экземпляра списка избирателей по акту </w:t>
              <w:br/>
              <w:t>в соответствующую участковую избирательную комиссию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3 ст.8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 августа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10 дней 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збирателям списка избирателей для ознакомления </w:t>
              <w:br/>
              <w:t>и его дополнительного уточнени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ч.5 ст.8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 31 августа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10 дней 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ая комиссия</w:t>
            </w:r>
          </w:p>
        </w:tc>
      </w:tr>
      <w:tr>
        <w:trPr>
          <w:trHeight w:val="2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лений граждан </w:t>
              <w:br/>
              <w:t xml:space="preserve">о включении их в список избирателей, о любой ошибке </w:t>
              <w:br/>
              <w:t>или неточности в сведениях о них, внесенных в список избирателей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16 ст. 17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4 часов, </w:t>
              <w:br/>
              <w:t xml:space="preserve">а в день голосования </w:t>
              <w:br/>
              <w:t xml:space="preserve">в течение двух часов </w:t>
              <w:br/>
              <w:t xml:space="preserve">с момента обращения, </w:t>
              <w:br/>
              <w:t>но не позднее момента окончани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ая комиссия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жалоб на решения участковых избирательных комиссий об отклонении заявления </w:t>
              <w:br/>
              <w:t>о включении гражданина Российской Федерации в список избирателей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16 ст. 17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рехдневный срок, </w:t>
              <w:br/>
              <w:t xml:space="preserve">а за три и менее дня </w:t>
              <w:br/>
              <w:t xml:space="preserve">до дня голосования </w:t>
              <w:br/>
              <w:t>и в день голосования –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, суд (по месту нахождения участковой комиссии)</w:t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ание выверенного </w:t>
              <w:br/>
              <w:t xml:space="preserve">и уточненного списка избирателей </w:t>
              <w:br/>
              <w:t>и заверение списка печатью участковой избирательной комисс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п. 14 ст. 17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9 сентября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дня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шествующего дню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  <w:br/>
              <w:t>и секретарь  участковой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бирательной комиссии 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ошюровка (прошивка) отдельных книг списка избирателей (в случае разделения списка на отдельные книги), проставление печати участковой комиссии и подписи </w:t>
              <w:br/>
              <w:t xml:space="preserve">ее председателя 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4 ст. 8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Не позднее 9 сентября 2022 года 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дня, предшествующего дню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ая комиссия</w:t>
            </w:r>
          </w:p>
        </w:tc>
      </w:tr>
      <w:tr>
        <w:trPr>
          <w:trHeight w:val="69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ДВИЖЕНИЕ И РЕГИСТРАЦИЯ КАНДИДАТОВ, СТАТУС КАНДИДАТОВ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Выдвижение кандидатов</w:t>
            </w:r>
          </w:p>
          <w:p>
            <w:pPr>
              <w:pStyle w:val="Normal"/>
              <w:keepNext w:val="true"/>
              <w:keepLines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1 ст. 19 № 20-оз)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 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июня 2022 года и до 18 часов </w:t>
              <w:br/>
              <w:t xml:space="preserve">по местному времени </w:t>
              <w:br/>
              <w:t>24 июля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 дня, следующего </w:t>
              <w:br/>
              <w:t xml:space="preserve">за днем официального опубликования решения о назначении выборов </w:t>
              <w:br/>
              <w:t xml:space="preserve">и до 18 часов </w:t>
              <w:br/>
              <w:t xml:space="preserve">по местному времени </w:t>
              <w:br/>
              <w:t xml:space="preserve">за 48 дней </w:t>
              <w:br/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е объединения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и публикация </w:t>
              <w:br/>
              <w:t xml:space="preserve">в соответствующих муниципальных периодических печатных изданиях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</w:t>
              <w:br/>
              <w:t xml:space="preserve">с Федеральным законом </w:t>
              <w:br/>
              <w:t xml:space="preserve">«О политических партиях» </w:t>
              <w:br/>
              <w:t xml:space="preserve">и Федеральным законом № 67-ФЗ принимать участие в выборах в качестве избирательных объединений, по состоянию на день опубликования (публикации) решения о назначении выборов. Размещение указанного списка в информационно-телекоммуникационной сети «Интернет» на официальном сайте Главного управления Министерства юстиции Российской Федерации </w:t>
              <w:br/>
              <w:t xml:space="preserve">по Санкт-Петербургу и Ленинградской области. Направление указанного списка </w:t>
              <w:br/>
              <w:t xml:space="preserve">в ТИК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9 ст. 35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 xml:space="preserve"> июня 2022 года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три дня </w:t>
              <w:br/>
              <w:t xml:space="preserve">со дня официального опубликования (публикации) решения </w:t>
              <w:br/>
              <w:t>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ое управление Министерства юстиции Российской Федерации по Санкт-Петербургу </w:t>
              <w:br/>
              <w:t>и Ленинградской области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об утверждении количества подписей избирателей, которое необходимо для регистрации кандидатов, а также об утверждении количества подписей избирателей, которое может быть представлено кандидатом сверх необходимого </w:t>
              <w:br/>
              <w:t>для регистрации и об утверждении предельного количества подписей избирателей, которое может быть представлено кандидатом для регистрации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4 ст. 21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июня 2022 года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ринятия решения о назначении выборов, но не позднее дня опубликования решения 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подписей в поддержку выдвижения кандидатов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5 ст. 21 № 20-оз)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Со дня, следующего </w:t>
              <w:br/>
              <w:t>за днем уведомления ТИК (ОИК)</w:t>
            </w:r>
            <w:r>
              <w:rPr>
                <w:rStyle w:val="FootnoteCharacters"/>
                <w:color w:val="000000"/>
              </w:rPr>
              <w:t xml:space="preserve"> </w:t>
            </w:r>
            <w:r>
              <w:rPr>
                <w:color w:val="000000"/>
              </w:rPr>
              <w:t>о выдвижении канди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ы, граждане Российской Федерации, достигшие к моменту сбора подписей возраста </w:t>
              <w:br/>
              <w:t>18 лет и не признанные судом недееспособным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ТИК (ОИК) подписных листов с подписями избирателей, а также иных документов, необходимых для регистрации кандидатов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1 ст. 22 №20-оз)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нее 7 июля 2022 года и не позднее 18 часов по местному времени</w:t>
              <w:br/>
              <w:t>27 июля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ранее чем за 65 дней </w:t>
              <w:br/>
              <w:t xml:space="preserve">и не позднее чем </w:t>
              <w:br/>
              <w:t xml:space="preserve">до 18.00 часов </w:t>
              <w:br/>
              <w:t xml:space="preserve">по местному времени </w:t>
              <w:br/>
              <w:t xml:space="preserve">за 45 дней </w:t>
              <w:br/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огласование краткого наименования политической партии, общественного объединения, которое используется </w:t>
              <w:br/>
              <w:t>в избирательном бюллетене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(ч. 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. 17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8 часов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стному времени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7 июля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45 дней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дня голос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последний день указанного срока – 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 часов по местному времен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член ТИК (ОИК) </w:t>
              <w:br/>
              <w:t>с правом решающего голоса (в случае делегирования ему таких полномочий ТИК (ОИК)</w:t>
            </w:r>
          </w:p>
        </w:tc>
      </w:tr>
      <w:tr>
        <w:trPr>
          <w:trHeight w:val="1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вещение о выявлении неполноты сведений о кандидате или несоблюдения требований закона </w:t>
              <w:br/>
              <w:t>к оформлению документов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2 ст. 24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за три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кандидатом уточнений </w:t>
              <w:br/>
              <w:t xml:space="preserve">и дополнений в документы, содержащие сведения о нем, </w:t>
              <w:br/>
              <w:t xml:space="preserve">а избирательным объединением – </w:t>
              <w:br/>
              <w:t xml:space="preserve">в документы, содержащие сведения </w:t>
              <w:br/>
              <w:t xml:space="preserve">о выдвинутом им кандидате (выдвинутых им кандидатах) </w:t>
              <w:br/>
              <w:t xml:space="preserve">и представленные в соответствии </w:t>
              <w:br/>
              <w:t xml:space="preserve">с областным законом, а также в иные документы (за исключением подписных листов с подписями избирателей), представленные </w:t>
              <w:br/>
              <w:t xml:space="preserve">в избирательную комиссию </w:t>
              <w:br/>
              <w:t xml:space="preserve">для уведомления о выдвижении кандидата (кандидатов), </w:t>
              <w:br/>
              <w:t xml:space="preserve">и их регистрации, в целях приведения указанных документов </w:t>
              <w:br/>
              <w:t>в соответствие с требованиями закона, в том числе к их оформлению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2 ст. 24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дин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, избирательные объединения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кандидату копии итогового протокола проверки порядка сбора подписей, оформления подписных листов, достоверности сведений </w:t>
              <w:br/>
              <w:t>об избирателях и подписей избирателей, собранных в поддержку выдвижения кандидата</w:t>
            </w:r>
          </w:p>
          <w:p>
            <w:pPr>
              <w:pStyle w:val="Normal"/>
              <w:keepNext w:val="true"/>
              <w:keepLines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16 ст. 23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двое суток </w:t>
              <w:br/>
              <w:t>до заседания комиссии, на котором должен рассматриваться вопрос о регистрации канди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о регистрации кандидата либо об отказе </w:t>
              <w:br/>
              <w:t>в регистрац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крайний срок принятия решени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3 ст. 24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10 дней </w:t>
              <w:br/>
              <w:t>со дня приема необходимых для регистрации кандидата документов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5 августа 202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кандидату копии решения </w:t>
              <w:br/>
              <w:t xml:space="preserve">об отказе в регистрации </w:t>
              <w:br/>
              <w:t>с изложением оснований отказа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10 ст. 24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одних суток </w:t>
              <w:br/>
              <w:t xml:space="preserve">с момента принятия решения об отказе </w:t>
              <w:br/>
              <w:t>в регист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в муниципальные периодические печатные издания сведений о кандидатах в депутаты, зарегистрированных по соответствующим избирательным округам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ч. 7 ст. 24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ез один день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о дня принятия решения о регистрации кандидатов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ТИК (ОИК) заверенных копий приказов (распоряжений) об освобождении </w:t>
              <w:br/>
              <w:t xml:space="preserve">на время участия в выборах </w:t>
              <w:br/>
              <w:t xml:space="preserve">от выполнения должностных </w:t>
              <w:br/>
              <w:t xml:space="preserve">или служебных обязанностей, </w:t>
              <w:br/>
              <w:t>за исключением случаев, предусмотренных частью 2 статьи 26 № 20-оз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2 ст. 40 ФЗ, ч. 2 ст. 26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пять дней </w:t>
              <w:br/>
              <w:t>со дня регист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егистрированные кандидаты, находящиеся </w:t>
              <w:br/>
              <w:t xml:space="preserve">на государственной или муниципальной службе либо работающие </w:t>
              <w:br/>
              <w:t>в организациях, осуществляющих выпуск средств массовой информации</w:t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уполномоченных представителей кандидатов </w:t>
              <w:br/>
              <w:t>по финансовым вопросам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10 ст. 38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 течение 3 суток </w:t>
              <w:br/>
              <w:t xml:space="preserve">с момента представления в избирательную комиссию документов, указанных </w:t>
              <w:br/>
              <w:t>в ч. 4 ст. 71 № 20-о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</w:tc>
      </w:tr>
      <w:tr>
        <w:trPr>
          <w:trHeight w:val="1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доверенных лиц кандидата, избирательного объединения, выдвинувшего кандидата (кандидатов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ч. 2 ст. 27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движения кандидата (кандидатов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, избирательные объединения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доверенных лиц кандидатов, избирательного объединения, выдвинувшего кандидата (кандидатов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2 ст.27 № 20-оз)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пяти дней </w:t>
              <w:br/>
              <w:t xml:space="preserve">со дня поступления письменного заявления кандидата (представления избирательного объединения) </w:t>
              <w:br/>
              <w:t xml:space="preserve">о назначении доверенных лиц вместе </w:t>
              <w:br/>
              <w:t>с заявлениями самих граждан о согласии быть доверенными лица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зарегистрированным кандидатом права снятия своей кандидатуры</w:t>
            </w:r>
          </w:p>
          <w:p>
            <w:pPr>
              <w:pStyle w:val="Normal"/>
              <w:keepNext w:val="true"/>
              <w:keepLines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п. 30 ст. 38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4 сентября 2022 года, </w:t>
              <w:br/>
              <w:t xml:space="preserve">, а по вынуждающим обстоятельствам </w:t>
              <w:br/>
              <w:t xml:space="preserve">не позднее 8 сентября 2022 год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пять дней до дня (первого дня) голосования, а при наличии вынуждающих к тому обстоятельств </w:t>
              <w:br/>
              <w:t>не позднее чем за один день 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>
          <w:trHeight w:val="1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нулирование регистрации кандидата, подавшего заявление </w:t>
              <w:br/>
              <w:t xml:space="preserve">о снятии своей кандидатуры 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1 ст. 69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оступления письменного заявления кандидата о снятии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й кандидатуры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збирательным объединением права отзыва выдвинутого им кандидата </w:t>
              <w:br/>
              <w:t>по одномандатному (многомандатному) избирательному округу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32 ст. 38 ФЗ)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Не позднее 4 сентября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пять дней </w:t>
              <w:br/>
              <w:t xml:space="preserve">до дня голосования, </w:t>
              <w:br/>
              <w:t xml:space="preserve">за исключением случая, предусмотренного </w:t>
              <w:br/>
              <w:t>п.11 ст.76 ФЗ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пять дней </w:t>
              <w:br/>
              <w:t>до дня (первого дня)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е объединения</w:t>
            </w:r>
          </w:p>
        </w:tc>
      </w:tr>
      <w:tr>
        <w:trPr>
          <w:trHeight w:val="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Аннулирование регистрации кандидата, отозванного избирательным объединением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3 ст.69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оступления решения избирательного объединения об отзыве канди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ИРОВАНИЕ ИЗБИРАТЕЛЕЙ И ПРЕДВЫБОРНАЯ АГИТАЦИЯ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Агитационный период для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. 1 ст. 49 ФЗ, </w:t>
            </w:r>
            <w:r>
              <w:rPr/>
              <w:t>ч. 1 ст. 31 №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 дня представления кандидатом </w:t>
              <w:br/>
              <w:t xml:space="preserve">в ТИК (ОИК) заявления </w:t>
              <w:br/>
              <w:t xml:space="preserve">о согласии баллотироваться </w:t>
              <w:br/>
              <w:t xml:space="preserve">и до ноля часов </w:t>
              <w:br/>
              <w:t xml:space="preserve">по местному времени </w:t>
              <w:br/>
              <w:t xml:space="preserve">10 сентября 2022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 дня представления кандидатом </w:t>
              <w:br/>
              <w:t xml:space="preserve">в соответствующую избирательную комиссию заявления </w:t>
              <w:br/>
              <w:t xml:space="preserve">о согласии баллотироваться, </w:t>
              <w:br/>
              <w:t xml:space="preserve">и прекращается в ноль часов по местному времени дня, предшествующего дню голосования, если голосовании в течение нескольких дней подряд – в ноль часов </w:t>
              <w:br/>
              <w:t>по местному времени первог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, граждане Российской Федерации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ТИК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8 ст. 47 ФЗ, ч. 3 ст. 32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ru-RU"/>
              </w:rPr>
              <w:t>03</w:t>
            </w:r>
            <w:r>
              <w:rPr>
                <w:color w:val="000000"/>
              </w:rPr>
              <w:t xml:space="preserve"> июля 2022 года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на десятый день </w:t>
              <w:br/>
              <w:t xml:space="preserve">после официального опубликования (публикации) решения </w:t>
              <w:br/>
              <w:t>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едеральной службы по надзору в сфере связи, информационных технологий </w:t>
              <w:br/>
              <w:t xml:space="preserve">и массовых коммуникаций </w:t>
              <w:br/>
              <w:t>по Северо-Западному федеральному округу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7 ст. 47 ФЗ)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июля 2022 года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на пятнадцатый день после официального опубликования (публикации) решения </w:t>
              <w:br/>
              <w:t>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К по представлению Управления Федеральной службы </w:t>
              <w:br/>
              <w:t xml:space="preserve">по надзору в сфере связи, информационных  технологий </w:t>
              <w:br/>
              <w:t xml:space="preserve">и массовых коммуникаций </w:t>
              <w:br/>
              <w:t>по Северо-Западному федеральному округу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выборная агитация на каналах организаций телерадиовещания, </w:t>
              <w:br/>
              <w:t>в периодических печатных изданиях и в сетевых изданиях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п. 1 ст. 49 ФЗ, ч. 2 ст. 31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 13 августа 2022 года</w:t>
              <w:br/>
              <w:t xml:space="preserve">до ноля часов </w:t>
              <w:br/>
              <w:t xml:space="preserve">10 сентября </w:t>
              <w:br/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инается за 28 дней </w:t>
              <w:br/>
              <w:t xml:space="preserve">до дня голосования </w:t>
              <w:br/>
              <w:t xml:space="preserve">и прекращается </w:t>
              <w:br/>
              <w:t xml:space="preserve">в ноль часов </w:t>
              <w:br/>
              <w:t>по местному времени дня, предшествующего дню голосования, если голосование в течении нескольких дней подряд – в ноль часов первог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ные кандидаты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соответствующими организациями телерадиовещания, редакциями периодических печатных изданий, редакциями сетевых изданий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, печатную площадь, для проведения предвыборной агитации, услуг по размещению агитационных материалов в сетевом издании, </w:t>
              <w:br/>
              <w:t>в ТИК</w:t>
            </w:r>
          </w:p>
          <w:p>
            <w:pPr>
              <w:pStyle w:val="Normal"/>
              <w:keepNext w:val="true"/>
              <w:keepLines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5 ст. 32 №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е позднее 2</w:t>
            </w:r>
            <w:r>
              <w:rPr>
                <w:color w:val="000000"/>
                <w:lang w:val="ru-RU"/>
              </w:rPr>
              <w:t xml:space="preserve">2 </w:t>
            </w:r>
            <w:r>
              <w:rPr>
                <w:color w:val="000000"/>
              </w:rPr>
              <w:t>июля 2022 года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30 дней </w:t>
              <w:br/>
              <w:t xml:space="preserve">со дня официального опубликования (публикации) решения </w:t>
              <w:br/>
              <w:t>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рганизации телерадиовещания, редакции муниципальных периодических печатных изданий, редакции муниципальных сетевых изданий, государственные организации телерадиовещания и редакции государственных периодических печатных изданий, редакции государственных сетевых изданий, негосударственные организации телерадиовещания и редакции негосударственных периодических печатных изданий, редакции негосударственных сетевых изданий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(п. 1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. 50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направления (передачи) агитационного материала в указанную организацию, редакцию периодического печатного издания и до начала его распространения</w:t>
            </w:r>
            <w:r>
              <w:rPr/>
              <w:t xml:space="preserve"> представляется в соответствующую избирательную комисс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ный кандидат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сведений о размере (в валюте Российской Федерации) </w:t>
              <w:br/>
              <w:t xml:space="preserve">и других условиях оплаты работ или услуг организаций, индивидуальных предпринимателей по изготовлению печатных агитационных материалов. Представление указанных сведений </w:t>
              <w:br/>
              <w:t xml:space="preserve">в ТИК, непосредственно либо в ТИК через Избирательную комиссию Ленинградской области (вместе </w:t>
              <w:br/>
              <w:t xml:space="preserve">со сведениями, содержащими наименование, юридический адрес </w:t>
              <w:br/>
              <w:t>и идентификационный номер налогоплательщика организации (фамилию, имя и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1 ст. 36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е позднее 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июля 2022 года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30 дней </w:t>
              <w:br/>
              <w:t xml:space="preserve">со дня официального опубликования (публикации) решения </w:t>
              <w:br/>
              <w:t>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индивидуальные предприниматели, выполняющие работы </w:t>
              <w:br/>
              <w:t xml:space="preserve">или оказывающие услуги </w:t>
              <w:br/>
              <w:t>по изготовлению печатных агитационных материалов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в ТИК,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(вместе со сведениями </w:t>
              <w:br/>
              <w:t xml:space="preserve">о месте нахождения об адресе юридического лица, индивидуального предпринимателя (адресе места жительства физического лица), изготовивших </w:t>
              <w:br/>
              <w:t>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.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1 ст. 36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распространения агитационных материал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>
          <w:trHeight w:val="1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на территории каждого избирательного участка специальных мест для размещения печатных агитационных материалов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(ч. 4 ст.</w:t>
            </w:r>
            <w:r>
              <w:rPr/>
              <w:t> </w:t>
            </w:r>
            <w:r>
              <w:rPr>
                <w:color w:val="000000"/>
              </w:rPr>
              <w:t>36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1 августа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30 дней </w:t>
            </w:r>
          </w:p>
          <w:p>
            <w:pPr>
              <w:pStyle w:val="24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</w:t>
              <w:br/>
              <w:t>по предложению  ТИК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до сведения кандидатов перечня специальных мест для размещения печатных агитационных материалов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7 ст. 54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деления специальных мест для размещения печатных агитационных материал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жеребьевки в целях распределения бесплатного эфирного времен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убликование в муниципальном периодическом печатном издании определённого в результате жеребьевки графика распределения бесплатного эфирного времени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6 ст. 33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вершении регистрации кандидатов, но не позднее </w:t>
              <w:br/>
              <w:t>12 августа 2022 года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вершении регистрации кандидатов, но не позднее чем </w:t>
              <w:br/>
              <w:t xml:space="preserve">за 29 дней </w:t>
              <w:br/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К с участием представителей соответствующих организаций телерадиовещания, зарегистрированных кандидатов, доверенных лиц зарегистрированных кандидатов, уполномоченных представителей </w:t>
              <w:br/>
              <w:t>по финансовым вопросам зарегистрированных кандидатов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жеребьевки </w:t>
              <w:br/>
              <w:t xml:space="preserve">по распределению платного эфирного времени, бесплатной </w:t>
              <w:br/>
              <w:t>и платной печатной площад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6, 8, 9 ст. 33, ч. 6, 8, 9 ст. 34 № 20-оз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вершении регистрации кандидатов, но не позднее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 августа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вершении регистрации кандидатов, но 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29 дней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рганизации телерадиовещания </w:t>
              <w:br/>
              <w:t>и редакции муниципальных периодических печатных изданий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бщение в письменной форме </w:t>
              <w:br/>
              <w:t>в организацию телерадиовещания об отказе от использования бесплатного эфирного времен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11 ст. 33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ять дней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о выхода в эфи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2"/>
              </w:rPr>
              <w:t>Зарегистрированный</w:t>
            </w:r>
            <w:r>
              <w:rPr>
                <w:color w:val="000000"/>
              </w:rPr>
              <w:t xml:space="preserve"> кандидат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  <w:br/>
              <w:t>о предостав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5 ст. 53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трех дней </w:t>
              <w:br/>
              <w:t>со дня подачи заяв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Собственники, владельцы помещений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в письменной форме  ТИК о факте предоставления помещения зарегистрированному кандидату, об условиях, на которых оно было предоставлено, а также </w:t>
              <w:br/>
              <w:t>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3 ст. 35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дня, следующего за днем предоставления помещ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, владелец помещения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, содержащейся в уведомлении </w:t>
              <w:br/>
              <w:t xml:space="preserve">о факте предоставления помещения зарегистрированному кандидату, </w:t>
              <w:br/>
              <w:t>в информационно-телекоммуникационной сети «Интернет», или иным способом доведение до сведения других зарегистрированных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(п. 4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. 53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двух суток </w:t>
              <w:br/>
              <w:t>с момента получения уведом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овещение всех зарегистрированных кандидатов, </w:t>
              <w:br/>
              <w:t>их доверенных лиц о времени и месте встречи с избирателями из числа военнослужащих, организуемой в расположении воинской части либо в военной организации или учреждении (при отсутствии иных пригодных для проведения собраний помещений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7 ст. 53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три дня </w:t>
              <w:br/>
              <w:t>до проведения встреч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, по запросу которой командир соответствующей воинской части предоставил здание или помещение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уведомлений организаторов митингов, демонстраций, шествий </w:t>
              <w:br/>
              <w:t>и пикетирований, носящих агитационный характер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2 ст. 53 ФЗ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</w:t>
              <w:br/>
              <w:t xml:space="preserve">с положениями Федерального закона </w:t>
              <w:br/>
              <w:t xml:space="preserve">от 19 июня 2004 года </w:t>
              <w:br/>
              <w:t>№ 54-ФЗ «О собраниях, митингах, демонстрациях, шествиях и пикетированиях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стендах </w:t>
              <w:br/>
              <w:t>в помещениях участковых избирательных комиссий информации о зарегистрированных кандидатах по соответствующему одномандатному (многомандатному) избирательному округу, с указанием сведений, предусмотренных статьей 45 № 20-оз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8 ст. 24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26 августа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15 дней </w:t>
              <w:br/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своей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«Интернет»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3 ст.29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 августа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10 дней </w:t>
              <w:br/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ие партии, выдвинувшие кандидатов, которые зарегистрированы избирательной комиссией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</w:t>
              <w:br/>
              <w:t xml:space="preserve">с выборами, в том числе </w:t>
              <w:br/>
              <w:t>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3 ст. 46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6 сентября </w:t>
              <w:br/>
              <w:t>по 11 сентября 2022 года включительн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пяти дней </w:t>
              <w:br/>
              <w:t xml:space="preserve">до дня голосования, </w:t>
              <w:br/>
              <w:t xml:space="preserve">а также </w:t>
              <w:br/>
              <w:t>в день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рет на рекламу коммерческой </w:t>
              <w:br/>
              <w:t xml:space="preserve">и иной не связанной с выборами деятельности с использованием фамилии или изображения кандидата, а также на рекламу </w:t>
              <w:br/>
              <w:t>с использованием наименования, эмблемы, иной символики избирательного объединения, выдвинувшего кандидата, в том числе оплаченной за счет средств соответствующего избирательного фонд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4 ст. 56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 и 11 сентября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голосования и в день, предшествующий дню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, распространители рекламы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 ТИК данных учета объемов и стоимости эфирного времени и печатной площади, предоставленных зарегистрированным кандидатам для проведения предвыборной агитации, объемов и стоимости услуг </w:t>
              <w:br/>
              <w:t xml:space="preserve">по размещению агитационных материалов в сетевых изданиях, </w:t>
              <w:br/>
              <w:t xml:space="preserve">в соответствии с формами такого учета, которые установлены ТИК 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8 ст. 32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1 сентября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10 дней </w:t>
              <w:br/>
              <w:t>с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Организации, осуществляющие выпуск средств массовой информации, предоставившие </w:t>
            </w:r>
            <w:r>
              <w:rPr>
                <w:color w:val="000000"/>
                <w:sz w:val="22"/>
              </w:rPr>
              <w:t xml:space="preserve">зарегистрированным </w:t>
            </w:r>
            <w:r>
              <w:rPr>
                <w:color w:val="000000"/>
              </w:rPr>
              <w:t>кандидатам эфирное время, печатную площадь, редакции сетевых изданий (независимо от формы собственности)</w:t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Е ВЫБОРОВ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  <w:t xml:space="preserve">Расходы, связанные с подготовкой и проведением соответствующих муниципальных выборов, производятся за счет средств, выделяемых из местного бюджета </w:t>
              <w:br/>
            </w:r>
          </w:p>
          <w:p>
            <w:pPr>
              <w:pStyle w:val="Normal"/>
              <w:keepNext w:val="true"/>
              <w:keepLines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  <w:t>(ч. 1 ст. 37 № 20-оз)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Поступление средств на счет ТИК 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2 ст. 37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4 июля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10-дневный срок </w:t>
              <w:br/>
              <w:t xml:space="preserve">со дня официального опубликования решения </w:t>
              <w:br/>
              <w:t>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соответствующего муниципального образования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кандидату на открытие специального избирательного счета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2 ст. 72 № 20-оз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замедлительно после получения соответствующей избирательной комиссией заявления кандидата о согласии баллотироваться, </w:t>
              <w:br/>
              <w:t xml:space="preserve">и иных документов, представляемых </w:t>
              <w:br/>
              <w:t>в порядке, установленном статьей 62 № 20-о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Открытие кандидатом специального избирательного счета для формирования избирательного фонда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1 ст. 72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 получения разрешения ТИК (ОИК) </w:t>
              <w:br/>
              <w:t xml:space="preserve">на открытие специального избирательного счета, </w:t>
              <w:br/>
              <w:t xml:space="preserve">но не позднее представления </w:t>
              <w:br/>
              <w:t>в соответствующую избирательную комиссию документов для регистрации канди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ы </w:t>
              <w:br/>
              <w:t xml:space="preserve">в депутаты, уполномоченные кандидата </w:t>
              <w:br/>
              <w:t>по финансовым вопросам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 xml:space="preserve">Представление кандидатом </w:t>
              <w:br/>
              <w:t xml:space="preserve">в депутаты письменного уведомления о создании избирательного фонда с указанием номера специального избирательного счета и филиала ПАО Сбербанк, </w:t>
              <w:br/>
              <w:t>а в случае неперечисления средств избирательного фонда на специальный избирательный счет на основании части 1 статьи 39 №20-оз – с указанием факта создания избирательного фонда и факта неперечисления средств избирательного фонда на специальный избирательный счет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п. 3 ч. 1 ст. 67 № 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временно </w:t>
              <w:br/>
              <w:t xml:space="preserve">с документами </w:t>
              <w:br/>
              <w:t>для регистрации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ы </w:t>
              <w:br/>
              <w:t>в депутаты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ТИК (ОИК) сведений о поступлении </w:t>
              <w:br/>
              <w:t>и расходовании средств, находящихся на соответствующем специальном избирательном счёте кандидат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6 ст. 41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реже одного раза </w:t>
              <w:br/>
              <w:t xml:space="preserve">в неделю, </w:t>
              <w:br/>
              <w:t xml:space="preserve">а с 31 августа 2022 года – не реже одного раза </w:t>
              <w:br/>
              <w:t>в три операционных д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реже одного раза </w:t>
              <w:br/>
              <w:t xml:space="preserve">в неделю, а менее чем </w:t>
              <w:br/>
              <w:t xml:space="preserve">за 10 дней </w:t>
              <w:br/>
              <w:t xml:space="preserve">до дня голосования </w:t>
              <w:br/>
              <w:t xml:space="preserve">не реже одного раза </w:t>
              <w:br/>
              <w:t>в три операционных д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</w:t>
              <w:br/>
              <w:t>ПАО Сбербанк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в Избирательную комиссию Ленинградской области сведений о поступлении средств </w:t>
              <w:br/>
              <w:t xml:space="preserve">на специальный избирательный счет кандидата и расходовании этих средств в объеме, определенном Избирательной комиссией Ленинградской области, для последующего размещения указанных сведений на официальном сайте Избирательной комиссии Ленинградской области </w:t>
              <w:br/>
              <w:t>в информационно-телекоммуникационной сети «Интерн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(п. 13, 14 ст. 58 ФЗ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и и в объеме, определенном Избирательной комиссией Ленинград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(один раз в две недели, постановление ИКЛО от 27 марта 2019 года № 40/31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сведений о поступлении средств на специальный избирательный счет кандидата </w:t>
              <w:br/>
              <w:t xml:space="preserve">и расходовании этих средств на сайте Избирательной комиссии Ленинградской области </w:t>
              <w:br/>
              <w:t>в информационно-телекоммуникационной сети «Интернет»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(ч. 6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. 41 №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и и в объеме, определенном Избирательной комиссией Ленинград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Ленинградской области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информации </w:t>
              <w:br/>
              <w:t>в муниципальное периодическое печатное издание для опубликования сведений об общей сумме средств, поступивших в избирательный фонд кандидата, об общей сумме израсходованных средств, об общей сумме средств, возвращенных жертвователям из соответствующего избирательного фонда кандидат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7 ст. 41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дня голосования периодически, </w:t>
              <w:br/>
              <w:t xml:space="preserve">но не реже чем </w:t>
              <w:br/>
              <w:t>один раз в дв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переданных ТИК (ОИК) сведений об общей сумме средств, поступивших в избирательный фонд кандидата, об общей сумме израсходованных средств, об общей сумме средств, возвращенных жертвователям из соответствующего избирательного фонда кандидат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7 ст. 41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трех дней </w:t>
              <w:br/>
              <w:t>со дня их получ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копий итоговых финансовых отчетов кандидатов </w:t>
              <w:br/>
              <w:t>в редакции муниципальных периодических печатных изданий, попадающих под действие статьи 47 Федерального закона, которые расположены на территории соответствующего муниципального образования, для опубликовани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5 ст. 41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пять дней </w:t>
              <w:br/>
              <w:t>со дня их получ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переданных ТИК (ОИК) итоговых финансовых отчетов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5 ст. 41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трех дней </w:t>
              <w:br/>
              <w:t>со дня их получ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(перечисление) пожертвований, внесенных </w:t>
              <w:br/>
              <w:t xml:space="preserve">с нарушением требований статьи 58 Федерального закона </w:t>
              <w:br/>
              <w:t>или анонимными жертвователями, или части пожертвования, превышающей установленный законом размер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4 ст. 40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10 дней </w:t>
              <w:br/>
              <w:t xml:space="preserve">со дня поступления </w:t>
              <w:br/>
              <w:t>на специальный избирательный сч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, ТИК (ОИК)</w:t>
            </w:r>
          </w:p>
        </w:tc>
      </w:tr>
      <w:tr>
        <w:trPr>
          <w:trHeight w:val="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неизрасходованных денежных средств избирательного фонда гражданам и юридическим лицам, осуществившим пожертвования в избирательный фонд кандидата, пропорционально вложенным ими средствам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1 ст. 42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едставления итогового финансового отч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в соответствующую избирательную комиссию итогового финансового отчета с приложением формы учета поступления </w:t>
              <w:br/>
              <w:t>и расходования денежных средств избирательного фонда и банковской справки о закрытии специального избирательного счета (об остатке средств фонда) на дату составления (подписания) отчета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2 ст. 41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30 дней </w:t>
              <w:br/>
              <w:t>со дня официального опубликования результатов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ы, зарегистрированные кандидаты </w:t>
              <w:br/>
              <w:t>(за исключением кандидатов, которые избирательный фонд не создавали)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ТИК отчетов </w:t>
              <w:br/>
              <w:t xml:space="preserve">о расходовании выделенных ей средств местного бюджета </w:t>
              <w:br/>
              <w:t xml:space="preserve">в соответствующий представительный орган муниципального образования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7 ст. 43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45 дней после официального опубликования результатов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50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ОВАНИЕ И ОПРЕДЕЛЕНИЕ РЕЗУЛЬТАТОВ ВЫБОРОВ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7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формы избирательного бюллетеня, числа избирательных бюллетеней, а также порядка осуществления контроля </w:t>
              <w:br/>
              <w:t>за изготовлением избирательных бюллетеней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текста избирательного бюллетен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2 ст. 46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21 августа 2022 год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20 дней </w:t>
              <w:br/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7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2 ст. 47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 августа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10 дней </w:t>
              <w:br/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и участковые избирательные комиссии</w:t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о месте </w:t>
              <w:br/>
              <w:t>и времени передачи избирательных бюллетеней членам избирательной комиссии, уничтожения лишних бюллетеней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11 ст. 63 ФЗ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два дня </w:t>
              <w:br/>
              <w:t>до получения избирательной комиссией бюллетеней от соответствующей полиграфической организ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7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13 ст. 63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Не позднее </w:t>
              <w:br/>
              <w:t>8 сентября 2022 года</w:t>
              <w:br/>
              <w:t xml:space="preserve">не позднее чем </w:t>
              <w:br/>
              <w:t xml:space="preserve">за один день </w:t>
              <w:br/>
              <w:t>до дня (первого дня)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7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ТИК списка наблюдателей, назначенных </w:t>
              <w:br/>
              <w:t>в участковые избирательные комисс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(п. 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. 30 ФЗ, ч. 10 ст. 30 № 26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Не позднее 6 сентябр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три дня </w:t>
              <w:br/>
              <w:t>до дня (первого дня)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ическая партия </w:t>
              <w:br/>
              <w:t xml:space="preserve">(ее региональное отделение), иное общественное объединение, субъект общественного контроля, зарегистрированный кандидат, назначившие наблюдателей </w:t>
              <w:br/>
              <w:t>в участковые избирательные комиссии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78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 xml:space="preserve">Подача заявки в ЦИК России </w:t>
              <w:br/>
              <w:t xml:space="preserve">или в Избирательную комиссию Ленинградской области </w:t>
              <w:br/>
              <w:t xml:space="preserve">на аккредитацию для осуществления полномочий представителя средств массовой информации, указанных </w:t>
              <w:br/>
              <w:t>в пунктах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, 1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0 ФЗ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1) для средства массовой информации, зарегистрированного для распространения на территории двух и более субъектов Российской Федерац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2) для средства массовой информации, зарегистрированного для распространения на территории одного субъекта Российской Федерации или на территории муниципального образовани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11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ст.30 ФЗ, Порядок аккредитации, утвержденный постановлением ЦИК России </w:t>
              <w:br/>
              <w:t xml:space="preserve">от </w:t>
            </w:r>
            <w:r>
              <w:rPr>
                <w:rStyle w:val="StrongEmphasis"/>
                <w:b w:val="false"/>
                <w:bCs w:val="false"/>
                <w:color w:val="000000"/>
              </w:rPr>
              <w:t>19.04.2017 № 80/698-7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ЦИК России – </w:t>
              <w:br/>
              <w:t xml:space="preserve">в период с 12 июля </w:t>
              <w:br/>
              <w:t>по 31 августа 2022 года  включительн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Избирательную комиссию Ленинградской области в период с 12 июля </w:t>
              <w:br/>
              <w:t>по 7 сентября 2022 года включительн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Избирательную комиссию Ленинградской области в период с 12 июля </w:t>
              <w:br/>
              <w:t>по 7 сентября 2022 года включительн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 ЦИК России –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ериод, который начинается за 60 дней </w:t>
              <w:br/>
              <w:t xml:space="preserve">до дня голосования </w:t>
              <w:br/>
              <w:t xml:space="preserve">и оканчивается </w:t>
              <w:br/>
              <w:t xml:space="preserve">за 10 дней </w:t>
              <w:br/>
              <w:t>до дня голос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бирательную комиссию Ленинградской области –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ериод, который начинается за 60 дней </w:t>
              <w:br/>
              <w:t xml:space="preserve">до дня голосования </w:t>
              <w:br/>
              <w:t xml:space="preserve">и оканчивается </w:t>
              <w:br/>
              <w:t xml:space="preserve">за 3 дня </w:t>
              <w:br/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едактор средств массовой информации</w:t>
            </w:r>
          </w:p>
        </w:tc>
      </w:tr>
      <w:tr>
        <w:trPr>
          <w:trHeight w:val="1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7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наблюдателем </w:t>
              <w:br/>
              <w:t>в участковую избирательную комиссию направления в письменной форме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п. 8 ст. 30 ФЗ, ч. 10 ст. 30 № 26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день, предшествующий дню голосования </w:t>
              <w:br/>
              <w:t xml:space="preserve">либо непосредственно </w:t>
              <w:br/>
              <w:t>в день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атель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8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ем заявлений (устных обращений) избирателей, которые имеют право быть включенными </w:t>
              <w:br/>
              <w:t xml:space="preserve">или включены в список избирателей на данном избирательном участке, </w:t>
              <w:br/>
              <w:t xml:space="preserve">и не могут самостоятельно </w:t>
              <w:br/>
              <w:t xml:space="preserve">по уважительным причинам </w:t>
              <w:br/>
            </w:r>
            <w:r>
              <w:rPr/>
              <w:t xml:space="preserve">(по состоянию здоровья, инвалидности, в связи </w:t>
              <w:br/>
              <w:t xml:space="preserve">с необходимостью ухода за лицами, в этом нуждающимися, и иным уважительным причинам, не позволяющим прибыть в помещение для голосования) </w:t>
            </w:r>
            <w:r>
              <w:rPr>
                <w:color w:val="000000"/>
              </w:rPr>
              <w:t xml:space="preserve">прибыть </w:t>
              <w:br/>
              <w:t xml:space="preserve">в помещение для голосования, </w:t>
              <w:br/>
              <w:t xml:space="preserve">о возможности проголосовать </w:t>
              <w:br/>
              <w:t>вне помещения для голосовани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1 и п. 5 ст. 66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сентября </w:t>
              <w:br/>
              <w:t xml:space="preserve">и не позднее 14.00 часов  </w:t>
              <w:br/>
              <w:t>11 сентября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10 дней </w:t>
              <w:br/>
              <w:t xml:space="preserve">до дня голосования, </w:t>
              <w:br/>
              <w:t xml:space="preserve">но не позднее чем </w:t>
              <w:br/>
              <w:t xml:space="preserve">за шесть часов </w:t>
              <w:br/>
              <w:t>до окончания времени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8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а в помещение для голосования лиц, указанных </w:t>
              <w:br/>
              <w:t>в пункте 3 статьи 30 Федерального закон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1 ст. 64 ФЗ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0 сентября, 11 сентябр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2022 года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</w:rPr>
              <w:br/>
              <w:t xml:space="preserve">не позднее 7.00 часов </w:t>
              <w:br/>
              <w:t>по местному времени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чем за один час до начала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8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лосовани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1 ст. 47 № 20-оз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10 сентября, 11 сентября 2022 года  </w:t>
              <w:br/>
              <w:t xml:space="preserve">с 8 часов до 20 часов </w:t>
              <w:br/>
              <w:t>по местному времен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8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счет голосов избирателей </w:t>
              <w:br/>
              <w:t>и составление протоколов об итогах голосовани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ст.68-70 ФЗ, ст.51 № 20-оз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8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результатов выборов </w:t>
              <w:br/>
              <w:t>по избирательному округу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1 ст. 52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3 сентября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на третий день </w:t>
              <w:br/>
              <w:t>с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8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общих результатов выборов на территории муниципального образования </w:t>
              <w:br/>
              <w:t xml:space="preserve">(на основании протоколов соответствующих окружных избирательных комиссий </w:t>
              <w:br/>
              <w:t xml:space="preserve">о результатах выборов </w:t>
              <w:br/>
              <w:t>по соответствующему избирательному округу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1 ст. 52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определения результатов выборов по избирательному округ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К 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8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Извещение зарегистрированного кандидата, избранного депутатом об избран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1 ст.54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определения результатов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8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ТИК (ОИК) копии приказа (иного документа) об освобождении от обязанностей, несовместимых со статусом депутата, либо копий документов, удостоверяющих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1 ст.54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ятидневный срок после извещения </w:t>
              <w:br/>
              <w:t>об избра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, избранные депутатами</w:t>
            </w:r>
          </w:p>
        </w:tc>
      </w:tr>
      <w:tr>
        <w:trPr>
          <w:trHeight w:val="1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88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общих данных </w:t>
              <w:br/>
              <w:t xml:space="preserve">о результатах выборов </w:t>
              <w:br/>
              <w:t>по избирательному округу в средства массовой информац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2 ст. 55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одних суток после определения результатов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8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мена соответствующей избирательной комиссией своего решения о признании избранным кандидата, набравшего необходимое для избрания число голосов избирателей, если он не представит </w:t>
              <w:br/>
              <w:t xml:space="preserve">в комиссию копию приказа (иного документа) об освобождении его </w:t>
              <w:br/>
              <w:t xml:space="preserve">от обязанностей, несовместимых </w:t>
              <w:br/>
              <w:t>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2 ст. 54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истечения пятидневного срока предоставления соответствующих документов кандидат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9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избранных депутатов  </w:t>
              <w:br/>
              <w:t xml:space="preserve">и выдача им удостоверений </w:t>
              <w:br/>
              <w:t xml:space="preserve">об избрании при условии сложения ими полномочий, несовместимых </w:t>
              <w:br/>
              <w:t xml:space="preserve">со статусом депутата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3 ст.54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 официального опубликования общих данных о результатах выборов и представления зарегистрированным кандидатом копии приказа (иного документа) об освобождении его </w:t>
              <w:br/>
              <w:t xml:space="preserve">от обязанностей, несовместимых </w:t>
              <w:br/>
              <w:t>со статусом депут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9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ое опубликование </w:t>
              <w:br/>
              <w:t xml:space="preserve">в муниципальных СМИ результатов выборов, а также данных </w:t>
              <w:br/>
              <w:t xml:space="preserve">о числе голосов избирателей, полученных каждым </w:t>
              <w:br/>
              <w:t>из зарегистрированных 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3 ст. 55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  <w:br/>
              <w:t>11 октября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один месяц </w:t>
              <w:br/>
              <w:t>с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/>
            </w:pPr>
            <w:r>
              <w:rPr>
                <w:color w:val="000000"/>
              </w:rPr>
              <w:t>9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ое опубликование </w:t>
              <w:br/>
              <w:t>в муниципальных СМИ (обнародование) полных данных</w:t>
              <w:br/>
              <w:t>о результатах выборов, содержащихся в протоколах всех участковых избирательных комиссий соответствующего избирате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4 ст.55 № 20-оз 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  <w:br/>
              <w:t>11 ноября 2022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вух месяцев с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</w:tbl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Областной закон от 15.03.2012 № 20-оз «О муниципальных выборах в Ленинградской области»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ластной закон от 15 мая 2013 года № 26-оз «О системе избирательных комиссий и избирательных участках в Ленинградской област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риториальная избирательная комиссия с полномочиями окружной избирательной комиссии</w:t>
      </w:r>
      <w:r>
        <w:rPr>
          <w:rStyle w:val="FootnoteCharacters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ое уведомление не представляется только в случае, если кандидат в соответствии с частью 2 статьи 20 №20-оз указал в заявлении о согласии баллотироваться либо в отдельном документе о том, что он не будет создавать избирательный фон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iianoaieou">
    <w:name w:val="iiia? no?aieou"/>
    <w:qFormat/>
    <w:rPr>
      <w:sz w:val="20"/>
    </w:rPr>
  </w:style>
  <w:style w:type="character" w:styleId="Style17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кст концевой сноски Знак"/>
    <w:qFormat/>
    <w:rPr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PageNumber">
    <w:name w:val="Page Number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26">
    <w:name w:val="Стиль2"/>
    <w:basedOn w:val="Normal"/>
    <w:qFormat/>
    <w:pPr>
      <w:widowControl w:val="false"/>
      <w:spacing w:before="240" w:after="1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1:00Z</dcterms:created>
  <dc:creator>Economika</dc:creator>
  <dc:description/>
  <cp:keywords/>
  <dc:language>en-US</dc:language>
  <cp:lastModifiedBy>Admin</cp:lastModifiedBy>
  <cp:lastPrinted>2022-07-08T14:19:00Z</cp:lastPrinted>
  <dcterms:modified xsi:type="dcterms:W3CDTF">2022-07-08T11:19:00Z</dcterms:modified>
  <cp:revision>4</cp:revision>
  <dc:subject/>
  <dc:title/>
</cp:coreProperties>
</file>