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Arial Unicode MS"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ТИК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3.2022  года № 03/03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ложение 1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6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ФЕСТИВАЛЯ МОЛОДЫХ ИЗБИРАТЕЛЕЙ В КИНГИСЕППСКОМ МУНИЦИПАЛЬНОМ РАЙОНЕ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Фестиваля молодых избирателей в Кингисеппском муниципальном районе Ленинградской области (далее - Фестиваль) среди молодежного актива Кингисеппского муниципального района Ленинградской области в том числе: молодежных общественных объединений, предприятий Кингисеппского муниципального района; учащихся школ Кингисеппского муниципального района; образовательных организаций среднего профессионального образования,  расположенных на территории Кингисеппского муниципального района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1.2. Организаторами Фестиваля являются:</w:t>
      </w:r>
    </w:p>
    <w:p>
      <w:pPr>
        <w:pStyle w:val="3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Территориальная избирательная комиссия Ленинградской области;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 культуры, спорта, молодежной политики и туризма» (сектор молодёжной политики).</w:t>
      </w:r>
    </w:p>
    <w:p>
      <w:pPr>
        <w:pStyle w:val="WWHeading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сновными целями и задачами Фестиваля являются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нтереса молодежи к политической жизни страны,  Ленинградской области, Кингисеппского района 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right="14" w:firstLine="709"/>
        <w:jc w:val="both"/>
        <w:rPr/>
      </w:pPr>
      <w:r>
        <w:rPr>
          <w:sz w:val="28"/>
          <w:szCs w:val="28"/>
        </w:rPr>
        <w:t>привлечение молодежи  к участию в указанных вы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и политической культуры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молодеж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звитие профессиональных, аналитических, творческих способностей молодеж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Место и сроки проведения Фестива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1. Фестиваль проводится в дистанционном режиме в срок до </w:t>
      </w:r>
      <w:r>
        <w:rPr>
          <w:color w:val="000000"/>
          <w:szCs w:val="28"/>
        </w:rPr>
        <w:t xml:space="preserve"> 01 апреля 2022 года с подведением итогов в срок до 07 апреля  2022 года . 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firstLine="709"/>
        <w:jc w:val="center"/>
        <w:rPr/>
      </w:pPr>
      <w:r>
        <w:rPr>
          <w:b/>
          <w:sz w:val="28"/>
          <w:szCs w:val="28"/>
        </w:rPr>
        <w:t>3. Условия участия в Фестивал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Фестивале могут принимать участие команды 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х общественных объединений, предприятий Кингисепп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школ Кингисепп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х организаций среднего профессионального образования,  расположенных на территории Кингисепп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оличество членов команды не должно превышать 10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Для участия в Фестивале необходимо </w:t>
      </w:r>
      <w:r>
        <w:rPr>
          <w:b/>
          <w:sz w:val="28"/>
          <w:szCs w:val="28"/>
        </w:rPr>
        <w:t>не позднее 16 марта  2022 года</w:t>
      </w:r>
      <w:r>
        <w:rPr>
          <w:sz w:val="28"/>
          <w:szCs w:val="28"/>
        </w:rPr>
        <w:t xml:space="preserve"> направить зая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olmogor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921-391-57-23  (Колмогорова Елена Владимировна), 8-951-686-21-44 (Кызюров Андрей Анатольевич); 8-904-332-80-71 (Половинко Татьяна Алексеевн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ка должна включать следующую информаци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аправляет команду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манды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 руководителя коман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Фестива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Участие в Фестивале состоит из двух конкурсных видеорол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1.1. Первый видеоролик </w:t>
      </w:r>
      <w:r>
        <w:rPr>
          <w:bCs/>
          <w:iCs/>
          <w:sz w:val="28"/>
          <w:szCs w:val="28"/>
        </w:rPr>
        <w:t>– «Представление коман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в видеоролике, продолжительностью не более чем за 5 минут, представить себя и презентовать свою гражданскую позицию, свое понимание роли молодежи в политической жизни страны, Ленинградской области, Кингисепп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торой видеоролик  – Домашнее задание на тему: «Время выбирать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андам предлагается в видеоролике, продолжительностью не более чем за 5 минут, привести аргументы в пользу участия в голосовании на выборах (либо участие в выборах в качестве кандидата), указать роль выборов в жизни молодежи, раскрыть личностные качества, жизненные взгляды и интерес участников в связи с выбо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 В видеороликах 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роль выборов в жизни молодежи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крыть личностные качества, жизненные взгляды и интерес участников в связи с выборами, социальную важность участия молодежи в выборах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уется выступление в формате КВН, подготовка домашнего задания в формате социального видеоролик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4.1.4. Видеоролики должны содержать наименование команды, а также наименование организации, представляющей видеоролик.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2. После подачи заявки видеоролики принимаются в МКУ «Центр культуры, спорта, молодежной политики и туризма» (сектор молодёжной политики)</w:t>
        <w:tab/>
        <w:t xml:space="preserve">(г. Кингисепп, ул. Б. Советская, д. 8, 3 этаж) </w:t>
      </w:r>
      <w:r>
        <w:rPr>
          <w:b/>
          <w:sz w:val="28"/>
          <w:szCs w:val="28"/>
        </w:rPr>
        <w:t>в срок до 23 марта 2022 года.</w:t>
      </w:r>
    </w:p>
    <w:p>
      <w:pPr>
        <w:pStyle w:val="3"/>
        <w:ind w:firstLine="709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ом в 2 постах  (приветствие команд и домашнее задание)   видеоролики публикуются в социальной сети «ВКонтакте» в группе «Молодёжная политика в Кингисеппском районе» для открытого голосования, которое будет доступно  </w:t>
      </w:r>
      <w:r>
        <w:rPr>
          <w:b/>
          <w:sz w:val="28"/>
          <w:szCs w:val="28"/>
        </w:rPr>
        <w:t>с 25 марта 2022 года с 12.00</w:t>
      </w:r>
      <w:r>
        <w:rPr>
          <w:sz w:val="28"/>
          <w:szCs w:val="28"/>
        </w:rPr>
        <w:t xml:space="preserve">  и закроется </w:t>
      </w:r>
      <w:r>
        <w:rPr>
          <w:b/>
          <w:sz w:val="28"/>
          <w:szCs w:val="28"/>
        </w:rPr>
        <w:t>31 марта 2020 года в 12.00</w:t>
      </w:r>
      <w:r>
        <w:rPr>
          <w:sz w:val="28"/>
          <w:szCs w:val="28"/>
        </w:rPr>
        <w:t>.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 и награждение учас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ведение итогов (награждение команд)  Фестиваля состоится </w:t>
      </w:r>
      <w:r>
        <w:rPr>
          <w:b/>
          <w:sz w:val="28"/>
          <w:szCs w:val="28"/>
        </w:rPr>
        <w:t>до 07 апреля 2022 года</w:t>
      </w:r>
      <w:r>
        <w:rPr>
          <w:sz w:val="28"/>
          <w:szCs w:val="28"/>
        </w:rPr>
        <w:t xml:space="preserve">. Место и время подведения итогов будет определено дополни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Команды, занявшие первые 3 места по итогам голосования  награждаются грамотами и приз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анда- победитель направляется в дальнейшем для участия на Фестиваль молодых избирателей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команды, принявшие участие в Фестивале, получают дипломы участников Фестива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Организаторы Фестиваля оставляют за собой право на установление дополнительных наград.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rPr>
          <w:szCs w:val="28"/>
        </w:rPr>
      </w:pPr>
      <w:r>
        <w:br w:type="page"/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">
    <w:name w:val="val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mogorova-elen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3:00Z</dcterms:created>
  <dc:creator>ИКСРФ</dc:creator>
  <dc:description/>
  <dc:language>en-US</dc:language>
  <cp:lastModifiedBy>Admin</cp:lastModifiedBy>
  <cp:lastPrinted>2021-12-28T09:58:00Z</cp:lastPrinted>
  <dcterms:modified xsi:type="dcterms:W3CDTF">2022-03-14T14:38:00Z</dcterms:modified>
  <cp:revision>3</cp:revision>
  <dc:subject/>
  <dc:title>ПОСТАНОВЛЕНИЕ</dc:title>
</cp:coreProperties>
</file>