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Законодательного собрания Ленинград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олномочиями окружной избирательной комиссии Кингисеппского одномандатного избирательного округа № 24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от 09 августа 2021 г.</w:t>
        <w:tab/>
        <w:tab/>
        <w:tab/>
        <w:tab/>
        <w:tab/>
        <w:tab/>
        <w:tab/>
        <w:tab/>
        <w:t>№ 11/5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вещении кандидат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ца Олега Владимировича, выдвину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ым региональным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партии «Российская объедин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ая партия «ЯБЛОК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5 областного закона от 01 августа 2006 года № 77-оз «О выборах депутатов Законодательного собрания Ленинградской области» Территориальная  избирательная комиссия Кингисеппского муниципального района с полномочиями окружной избирательной комиссии Кингисеппского одномандатного избирательного округа № 24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ind w:right="14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Известить Стрельца Олега Владимировича, выдвинутого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им областным региональным отделением Политической партии «Российская объединенная демократическая партия 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КО» </w:t>
      </w:r>
      <w:r>
        <w:rPr>
          <w:rFonts w:cs="Times New Roman" w:ascii="Times New Roman" w:hAnsi="Times New Roman"/>
          <w:sz w:val="24"/>
          <w:szCs w:val="24"/>
        </w:rPr>
        <w:t>о неполноте сведений и об отсутствии документов, представление которых в избирательную комиссию для регистрации кандидата по одномандатному избирательному округу  предусмотрено зако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текст извещения </w:t>
      </w:r>
      <w:r>
        <w:rPr>
          <w:rFonts w:cs="Times New Roman" w:ascii="Times New Roman" w:hAnsi="Times New Roman"/>
          <w:bCs/>
          <w:sz w:val="24"/>
          <w:szCs w:val="24"/>
        </w:rPr>
        <w:t>Стрельца Олег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азместить настоящее постановление на официальном сайте Территориальной избирательной комиссии Кингисеппского муниципального района в информационно-телекоммуникационной сети «Интернет»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Смирнову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омочиями ОИК                                                                       Е.В. Колмог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лномочиями ОИК                                                                     Т.В. Смир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вгуста 2021 года № 11/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у Олегу Владимир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 Петербург ул. Илюшина, д. 6, кВ. 1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8 Федерального закона от 12 июня 200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7-ФЗ «Об основных гарантиях избирательных прав и права на участие в референдуме граждан Российской Федерации» (далее – Федеральныйзакон), частью 4 статьи 25 областного закона от 01 августа 2006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7-оз «О выборах депутатов Законодательного собрания Ленинградской области» (далее – областной закон) и на основании постановления Территориальной избирательной комиссии Кингисеппского муниципального района от 9 августа 2021 года № 11/55 Территориальная избирательная комиссия Кингисеппского муниципального района извещает Стрельца О.В., выдвинутого Ленинградским областным региональным отделением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КО», </w:t>
      </w:r>
      <w:r>
        <w:rPr>
          <w:rFonts w:cs="Times New Roman" w:ascii="Times New Roman" w:hAnsi="Times New Roman"/>
          <w:sz w:val="24"/>
          <w:szCs w:val="24"/>
        </w:rPr>
        <w:t xml:space="preserve">о неполноте сведений выявленных в результате проверки в представленных документах и об отсутствии документов, представление которых в избирательную комиссию предусмотрено законом и   необходимо для регистрации кандидата </w:t>
      </w:r>
      <w:r>
        <w:rPr/>
        <w:t xml:space="preserve"> 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61"/>
        <w:gridCol w:w="55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Олег Вла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ы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унктом «а», «б» пункта 3.1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пунктом 1, 2 част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тьи 18 областного закона представлены не в полном объеме </w:t>
              <w:br/>
              <w:t>(в части: не представлены требуемые вышеуказанными нормами законодательства документы  на супругу  кандидата, сведений о расторжении брака кандидатом не представлен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ы, предусмотренные п. 4.1.2 Приложения 2 к Постановлению Избирательной комиссии Ленинградской области от 18.06.2021 № 131/907 не представлены  в полном объеме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регистрации (отказе в регистрации) кандидата Стрельца Олега Владимировича, выдвинутого Ленинградским областным региональным отделением Политической партии «Российская объединенная демократическая партия 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КО» </w:t>
      </w:r>
      <w:r>
        <w:rPr>
          <w:rFonts w:cs="Times New Roman" w:ascii="Times New Roman" w:hAnsi="Times New Roman"/>
          <w:sz w:val="24"/>
          <w:szCs w:val="24"/>
        </w:rPr>
        <w:t>планируется рассмотреть на заседании Территориальной избирательной комиссии Кингисеппского муниципального района, которое состоится 13 августа 2021 года в 17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лномочиями ОИК                                                                         Т.В. Смирн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48B152B12812ACEA05C908BBBC18A55&amp;req=doc&amp;base=LAW&amp;n=325678&amp;dst=102572&amp;fld=134&amp;REFFIELD=134&amp;REFDST=100020&amp;REFDOC=596221&amp;REFBASE=ARB&amp;stat=refcode%3D10881%3Bdstident%3D102572%3Bindex%3D25&amp;date=29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5:00Z</dcterms:created>
  <dc:creator>astudinova_ov</dc:creator>
  <dc:description/>
  <cp:keywords/>
  <dc:language>en-US</dc:language>
  <cp:lastModifiedBy>User</cp:lastModifiedBy>
  <cp:lastPrinted>2021-08-10T10:13:00Z</cp:lastPrinted>
  <dcterms:modified xsi:type="dcterms:W3CDTF">2021-08-10T07:24:00Z</dcterms:modified>
  <cp:revision>4</cp:revision>
  <dc:subject/>
  <dc:title/>
</cp:coreProperties>
</file>