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НГИСЕПП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 июля 2021 года                                                                                               № 08/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членов территориальной избирательной комиссии Кингисеппского муниципального района осуществляющими работу со средствами видеонаблюдения на выбор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открытости в деятельности избирательных комиссий, руководствуясь частью 15 статьи 78, частью 18 статьи 86 Федерального закона «О выборах депутатов Государственной Думы Федерального Собрания Российской Федерации», постановлением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тральной избирательной комиссией Российской Федерации от 14 июля 2021 года № 20/169-8 «О видеонаблюдении при проведении выборов депутатов Государственной Думы Федерального Собрания Российской Федерации восьмого созыва», территориальная избирательная комиссия Кингисеппского муниципального района </w:t>
      </w:r>
      <w:r>
        <w:rPr>
          <w:b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вух членов территориальной избирательной комиссии с правом решающего голоса, назначенных в состав территориальной избирательной комиссии Кингисеппского муниципального района по предложениям политических партий для работы со средствами видеонаблюдения Иващенко Олесю Владимировну и Одинцову Татьяну Николае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Иващенко О.В. и Одинцовой Т.Н. при работе со средствами видеонаблюдения, руководствоваться Инструкцией по работе со средствами видеонаблюдения в соответствии с Порядком применения средств видеонаблюдения при проведении выборов депутатов Государственной Думы Федерального Собрания Российской Федерации восьмого созыва, утвержденного постановлением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Центральной избирательной комиссией Российской Федерации от 14 июля 2021 года № 20/169-8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нгисеппского муниципального района                                  Е.В. Колмог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нгисеппского муниципального района                                  Т.В. Сми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Основной текст (9)_"/>
    <w:qFormat/>
    <w:rPr>
      <w:sz w:val="23"/>
      <w:szCs w:val="23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Rvts6">
    <w:name w:val="rvts6"/>
    <w:qFormat/>
    <w:rPr/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  <w:ind w:hanging="380"/>
    </w:pPr>
    <w:rPr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360" w:after="2220"/>
      <w:jc w:val="both"/>
    </w:pPr>
    <w:rPr>
      <w:sz w:val="27"/>
      <w:szCs w:val="27"/>
      <w:lang w:val="en-US"/>
    </w:rPr>
  </w:style>
  <w:style w:type="paragraph" w:styleId="Style20">
    <w:name w:val="Заголовок"/>
    <w:basedOn w:val="Normal"/>
    <w:qFormat/>
    <w:pPr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0:00Z</dcterms:created>
  <dc:creator>Kom_462</dc:creator>
  <dc:description/>
  <dc:language>en-US</dc:language>
  <cp:lastModifiedBy>Admin</cp:lastModifiedBy>
  <cp:lastPrinted>2021-07-12T15:00:00Z</cp:lastPrinted>
  <dcterms:modified xsi:type="dcterms:W3CDTF">2021-07-27T13:10:00Z</dcterms:modified>
  <cp:revision>2</cp:revision>
  <dc:subject/>
  <dc:title>ПОСТАНОВЛЕНИЕ</dc:title>
</cp:coreProperties>
</file>