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180" w:hanging="0"/>
        <w:rPr>
          <w:bCs w:val="false"/>
        </w:rPr>
      </w:pPr>
      <w:r>
        <w:rPr>
          <w:bCs w:val="false"/>
        </w:rPr>
      </w:r>
    </w:p>
    <w:p>
      <w:pPr>
        <w:pStyle w:val="Heading"/>
        <w:rPr>
          <w:szCs w:val="24"/>
        </w:rPr>
      </w:pPr>
      <w:r>
        <w:rPr>
          <w:szCs w:val="24"/>
        </w:rPr>
        <w:t>Дополнительные выборы депутатов совета депутатов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ых образований «Усть- Лужское сельское  поселение», «Пустомержское сельское поселение», «Кузёмкинское сельское поселение», «Нежновское сельское поселение» четвертого созыва, муниципального образования «Город Ивангород» шестого созыва муниципального образования «Кингисеппский муниципальный район»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/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/>
        <w:t xml:space="preserve">с полномочиями окружных избирательных комиссий МО </w:t>
      </w:r>
      <w:r>
        <w:rPr>
          <w:szCs w:val="24"/>
        </w:rPr>
        <w:t xml:space="preserve">«Усть- Лужское сельское  поселение», «Пустомержское сельское поселение», «Кузёмкинское сельское поселение», «Нежновское сельское поселение», муниципального образования «Город Ивангород» </w:t>
      </w:r>
      <w:r>
        <w:rPr/>
        <w:t xml:space="preserve">муниципального образования  «Кингисеппский муниципальный район»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</w:tr>
    </w:tbl>
    <w:p>
      <w:pPr>
        <w:pStyle w:val="Heading1"/>
        <w:ind w:left="-70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НОВЛЕНИЕ</w:t>
      </w:r>
    </w:p>
    <w:p>
      <w:pPr>
        <w:pStyle w:val="Heading1"/>
        <w:ind w:left="-709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т 30 июня 2021 г.</w:t>
        <w:tab/>
        <w:tab/>
        <w:tab/>
        <w:tab/>
        <w:tab/>
        <w:tab/>
        <w:tab/>
        <w:tab/>
        <w:t>№ 06/14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eading"/>
        <w:rPr/>
      </w:pPr>
      <w:r>
        <w:rPr>
          <w:szCs w:val="24"/>
        </w:rPr>
        <w:t>Об образцах заполнения подписных листов</w:t>
      </w:r>
      <w:r>
        <w:rPr>
          <w:b w:val="false"/>
          <w:szCs w:val="24"/>
        </w:rPr>
        <w:t xml:space="preserve"> </w:t>
      </w:r>
      <w:r>
        <w:rPr>
          <w:szCs w:val="24"/>
        </w:rPr>
        <w:t>на Дополнительных выборах депутатов совета депутатов муниципальных образований «Усть- Лужское сельское  поселение», «Пустомержское сельское поселение», «Кузёмкинское сельское поселение», «Нежновское сельское поселение» четвертого созыва, муниципального образования «Город Ивангород» шестого созыва муниципального образования «Кингисеппский муниципальный район» Ленинград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1 областного закона от 15 марта</w:t>
        <w:br/>
        <w:t>2012 года № 20-оз «О муниципальных выборах в Ленинградской области» (территориальная  избирательная комиссия  Кингисеппского муниципального района с полномочиями с полномочиями окружных избирательных комиссий МО «Усть- Лужское сельское  поселение» (по одномандатному избирательному округу № 6) , «Пустомержское сельское поселение» ( по одномандатным избирательным округам № 6, 8) , «Кузёмкинское сельское поселение» ( по одномандатным избирательным округам № 7, 3), «Нежновское сельское поселение» (по одномандатному избирательному округу № 5)  , МО «Город Ивангород»  (по многомандатному  избирательному округу № 5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 основании формы подписного листа, утвержденного приложением </w:t>
        <w:br/>
        <w:t>8 к Федеральному закону от 12 июня 2002 года № 67-ФЗ</w:t>
      </w:r>
      <w:r>
        <w:rPr/>
        <w:t>«</w:t>
      </w:r>
      <w:r>
        <w:rPr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 (далее – Федеральный закон), утвердить образец касающейся указания соответственно наименования должности выборного должностного лица, наименования представительного органа муниципального образования, наименования муниципального образования, наименования и(или) номера избирательного округа.  (приложение № 1-7)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3"/>
          <w:sz w:val="28"/>
          <w:szCs w:val="28"/>
        </w:rPr>
        <w:t>2. . Разместить настоящее постановление на официальном сайте Территориальной избирательной комиссии Кингисепп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 Контроль за исполнением настоящего постановления возложить </w:t>
        <w:br/>
        <w:t>на секретаря Территориальной избирательной комиссии Кингисеппского муниципального района Т.В. Смирно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полномочиями окружно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______________    Е.В.Колмогор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полномочиями окружной</w:t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_______________    Т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6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 1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  <w:br/>
        <w:t xml:space="preserve">постановлением ТИК Кингисеппского муниципального района </w:t>
      </w:r>
    </w:p>
    <w:p>
      <w:pPr>
        <w:pStyle w:val="25"/>
        <w:spacing w:before="0" w:after="0"/>
        <w:ind w:left="11907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30 июня 2021 года № 6/14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keepLines w:val="false"/>
        <w:widowControl w:val="false"/>
        <w:spacing w:before="0" w:after="0"/>
        <w:ind w:left="2211" w:right="221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</w:r>
      <w:r>
        <w:rPr/>
        <w:t>Дополнительные выборы депутатов Совета депутатов муниципального образования «Город Ивангород»  муниципального образования «Кингисеппский муниципальный район» Ленинградской области шестого созыва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0" w:leader="none"/>
          <w:tab w:val="center" w:pos="7568" w:leader="none"/>
        </w:tabs>
        <w:autoSpaceDE w:val="false"/>
        <w:ind w:left="2211" w:right="2211" w:hanging="0"/>
        <w:outlineLvl w:val="0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мандатному  избирательному округу № 5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Anchor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lowerRoman"/>
          </w:endnotePr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 2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  <w:br/>
        <w:t xml:space="preserve">постановлением ТИК Кингисеппского муниципального района </w:t>
      </w:r>
    </w:p>
    <w:p>
      <w:pPr>
        <w:pStyle w:val="25"/>
        <w:spacing w:before="0" w:after="0"/>
        <w:ind w:left="11907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30 июня 2021 года № 6/14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keepLines w:val="false"/>
        <w:widowControl w:val="false"/>
        <w:spacing w:before="0" w:after="0"/>
        <w:ind w:left="2211" w:right="221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</w:r>
      <w:r>
        <w:rPr/>
        <w:t>Дополнительные выборы депутатов Совета депутатов муниципального образования «Пустомержское сельское поселение»  муниципального образования «Кингисеппский муниципальный район» Ленинградской области четвертого созыва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4"/>
        <w:t>1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дномандатному избирательному округу № 6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trHeight w:val="96" w:hRule="atLeast"/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Anchor"/>
                <w:vertAlign w:val="superscript"/>
              </w:rPr>
              <w:endnoteReference w:customMarkFollows="1" w:id="5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endnotePr>
            <w:numFmt w:val="lowerRoman"/>
          </w:endnotePr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 3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  <w:br/>
        <w:t xml:space="preserve">постановлением ТИК Кингисеппского муниципального района </w:t>
      </w:r>
    </w:p>
    <w:p>
      <w:pPr>
        <w:pStyle w:val="25"/>
        <w:spacing w:before="0" w:after="0"/>
        <w:ind w:left="11907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30 июня 2021 года № 6/14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keepLines w:val="false"/>
        <w:widowControl w:val="false"/>
        <w:spacing w:before="0" w:after="0"/>
        <w:ind w:left="2211" w:right="221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</w:r>
      <w:r>
        <w:rPr/>
        <w:t>Дополнительные выборы депутатов Совета депутатов муниципального образования «Пустомержское сельское поселение»  муниципального образования «Кингисеппский муниципальный район» Ленинградской области четвертого созыва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6"/>
        <w:t>1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дномандатному избирательному округу № 8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trHeight w:val="96" w:hRule="atLeast"/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Anchor"/>
                <w:vertAlign w:val="superscript"/>
              </w:rPr>
              <w:endnoteReference w:customMarkFollows="1" w:id="7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endnotePr>
            <w:numFmt w:val="lowerRoman"/>
          </w:endnotePr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  <w:br/>
        <w:t xml:space="preserve">постановлением ТИК Кингисеппского муниципального района </w:t>
      </w:r>
    </w:p>
    <w:p>
      <w:pPr>
        <w:pStyle w:val="25"/>
        <w:spacing w:before="0" w:after="0"/>
        <w:ind w:left="11907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30 июня 2021 года № 6/14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keepLines w:val="false"/>
        <w:widowControl w:val="false"/>
        <w:spacing w:before="0" w:after="0"/>
        <w:ind w:left="2211" w:right="221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 xml:space="preserve">Дополнительные выборы депутатов Совета депутатов муниципального образования «Усть-Лужское </w:t>
      </w:r>
      <w:r>
        <w:rPr/>
        <w:t xml:space="preserve"> сельское поселение»  муниципального образования «Кингисеппский муниципальный район» Ленинградской области четвертого созыва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8"/>
        <w:t>1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дномандатному избирательному округу №66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trHeight w:val="96" w:hRule="atLeast"/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Anchor"/>
                <w:vertAlign w:val="superscript"/>
              </w:rPr>
              <w:endnoteReference w:customMarkFollows="1" w:id="9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endnotePr>
            <w:numFmt w:val="lowerRoman"/>
          </w:endnotePr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 5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  <w:br/>
        <w:t xml:space="preserve">постановлением ТИК Кингисеппского муниципального района </w:t>
      </w:r>
    </w:p>
    <w:p>
      <w:pPr>
        <w:pStyle w:val="25"/>
        <w:spacing w:before="0" w:after="0"/>
        <w:ind w:left="11907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30 июня 2021 года № 6/14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keepLines w:val="false"/>
        <w:widowControl w:val="false"/>
        <w:spacing w:before="0" w:after="0"/>
        <w:ind w:left="2211" w:right="221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 xml:space="preserve">Дополнительные выборы депутатов Совета депутатов муниципального образования «Кузёмкинское </w:t>
      </w:r>
      <w:r>
        <w:rPr/>
        <w:t>сельское поселение»  муниципального образования «Кингисеппский муниципальный район» Ленинградской области четвертого созыва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10"/>
        <w:t>1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дномандатному избирательному округу № 7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trHeight w:val="96" w:hRule="atLeast"/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Anchor"/>
                <w:vertAlign w:val="superscript"/>
              </w:rPr>
              <w:endnoteReference w:customMarkFollows="1" w:id="11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endnotePr>
            <w:numFmt w:val="lowerRoman"/>
          </w:endnotePr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 6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  <w:br/>
        <w:t xml:space="preserve">постановлением ТИК Кингисеппского муниципального района </w:t>
      </w:r>
    </w:p>
    <w:p>
      <w:pPr>
        <w:pStyle w:val="25"/>
        <w:spacing w:before="0" w:after="0"/>
        <w:ind w:left="11907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30 июня 2021 года № 6/14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keepLines w:val="false"/>
        <w:widowControl w:val="false"/>
        <w:spacing w:before="0" w:after="0"/>
        <w:ind w:left="2211" w:right="221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 xml:space="preserve">Дополнительные выборы депутатов Совета депутатов муниципального образования «Кузёмкинское </w:t>
      </w:r>
      <w:r>
        <w:rPr/>
        <w:t>сельское поселение»  муниципального образования «Кингисеппский муниципальный район» Ленинградской области четвертого созыва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12"/>
        <w:t>1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дномандатному избирательному округу № 3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trHeight w:val="96" w:hRule="atLeast"/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Anchor"/>
                <w:vertAlign w:val="superscript"/>
              </w:rPr>
              <w:endnoteReference w:customMarkFollows="1" w:id="1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endnotePr>
            <w:numFmt w:val="lowerRoman"/>
          </w:endnotePr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 7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  <w:br/>
        <w:t xml:space="preserve">постановлением ТИК Кингисеппского муниципального района </w:t>
      </w:r>
    </w:p>
    <w:p>
      <w:pPr>
        <w:pStyle w:val="25"/>
        <w:spacing w:before="0" w:after="0"/>
        <w:ind w:left="11907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30 июня 2021 года № 6/14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keepLines w:val="false"/>
        <w:widowControl w:val="false"/>
        <w:spacing w:before="0" w:after="0"/>
        <w:ind w:left="2211" w:right="221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 xml:space="preserve">Дополнительные выборы депутатов Совета депутатов муниципального образования «Нежновское </w:t>
      </w:r>
      <w:r>
        <w:rPr/>
        <w:t>сельское поселение»  муниципального образования «Кингисеппский муниципальный район» Ленинградской области четвертого созыва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14"/>
        <w:t>1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дномандатному избирательному округу №5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trHeight w:val="96" w:hRule="atLeast"/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Anchor"/>
                <w:vertAlign w:val="superscript"/>
              </w:rPr>
              <w:endnoteReference w:customMarkFollows="1" w:id="15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endnotePr>
            <w:numFmt w:val="lowerRoman"/>
          </w:endnotePr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TextBodyIndent"/>
        <w:widowControl w:val="false"/>
        <w:spacing w:before="0" w:after="0"/>
        <w:ind w:left="119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8"/>
      <w:headerReference w:type="first" r:id="rId19"/>
      <w:endnotePr>
        <w:numFmt w:val="lowerRoman"/>
      </w:endnotePr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color w:val="365F91"/>
      <w:sz w:val="28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sz w:val="28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i/>
      <w:sz w:val="24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b/>
      <w:sz w:val="20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imes New Roman"/>
      <w:sz w:val="16"/>
      <w:lang w:val="en-US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32">
    <w:name w:val="Основной текст 3 Знак"/>
    <w:basedOn w:val="Style10"/>
    <w:qFormat/>
    <w:rPr>
      <w:rFonts w:ascii="Times New Roman" w:hAnsi="Times New Roman" w:cs="Times New Roman"/>
      <w:sz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сноски Знак1"/>
    <w:basedOn w:val="Style10"/>
    <w:qFormat/>
    <w:rPr>
      <w:rFonts w:ascii="Times New Roman" w:hAnsi="Times New Roman" w:cs="Times New Roman"/>
    </w:rPr>
  </w:style>
  <w:style w:type="character" w:styleId="12">
    <w:name w:val="Текст сноски Знак12"/>
    <w:basedOn w:val="Style10"/>
    <w:qFormat/>
    <w:rPr>
      <w:rFonts w:ascii="Times New Roman" w:hAnsi="Times New Roman" w:cs="Times New Roman"/>
    </w:rPr>
  </w:style>
  <w:style w:type="character" w:styleId="111">
    <w:name w:val="Текст сноски Знак11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13">
    <w:name w:val="Текст примечания Знак1"/>
    <w:basedOn w:val="Style10"/>
    <w:qFormat/>
    <w:rPr>
      <w:rFonts w:ascii="Times New Roman" w:hAnsi="Times New Roman" w:cs="Times New Roman"/>
    </w:rPr>
  </w:style>
  <w:style w:type="character" w:styleId="121">
    <w:name w:val="Текст примечания Знак12"/>
    <w:basedOn w:val="Style10"/>
    <w:qFormat/>
    <w:rPr>
      <w:rFonts w:ascii="Times New Roman" w:hAnsi="Times New Roman" w:cs="Times New Roman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14">
    <w:name w:val="Тема примечания Знак1"/>
    <w:basedOn w:val="Style16"/>
    <w:qFormat/>
    <w:rPr>
      <w:rFonts w:ascii="Times New Roman" w:hAnsi="Times New Roman" w:cs="Times New Roman"/>
      <w:b/>
      <w:bCs/>
      <w:sz w:val="20"/>
      <w:lang w:val="en-US"/>
    </w:rPr>
  </w:style>
  <w:style w:type="character" w:styleId="122">
    <w:name w:val="Тема примечания Знак12"/>
    <w:basedOn w:val="Style16"/>
    <w:qFormat/>
    <w:rPr>
      <w:rFonts w:ascii="Times New Roman" w:hAnsi="Times New Roman" w:cs="Times New Roman"/>
      <w:b/>
      <w:bCs/>
      <w:sz w:val="20"/>
      <w:lang w:val="en-US"/>
    </w:rPr>
  </w:style>
  <w:style w:type="character" w:styleId="113">
    <w:name w:val="Тема примечания Знак11"/>
    <w:qFormat/>
    <w:rPr>
      <w:rFonts w:ascii="Times New Roman" w:hAnsi="Times New Roman" w:cs="Times New Roman"/>
      <w:b/>
      <w:sz w:val="20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Style19">
    <w:name w:val="Текст концевой сноски Знак"/>
    <w:basedOn w:val="Style10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20">
    <w:name w:val="Название Знак"/>
    <w:basedOn w:val="Style10"/>
    <w:qFormat/>
    <w:rPr>
      <w:rFonts w:ascii="Times New Roman" w:hAnsi="Times New Roman" w:cs="Times New Roman"/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left="426" w:firstLine="283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тиль2"/>
    <w:basedOn w:val="Normal"/>
    <w:qFormat/>
    <w:pPr>
      <w:widowControl w:val="false"/>
      <w:spacing w:before="240" w:after="12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01:00Z</dcterms:created>
  <dc:creator>zia</dc:creator>
  <dc:description/>
  <cp:keywords/>
  <dc:language>en-US</dc:language>
  <cp:lastModifiedBy>Admin</cp:lastModifiedBy>
  <cp:lastPrinted>2021-08-05T14:25:00Z</cp:lastPrinted>
  <dcterms:modified xsi:type="dcterms:W3CDTF">2021-08-05T11:25:00Z</dcterms:modified>
  <cp:revision>5</cp:revision>
  <dc:subject/>
  <dc:title/>
</cp:coreProperties>
</file>