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Вистинское сельское 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Вистинское сельское поселение» многомандатного избирательного округа № 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25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истинское сельское 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ногомандатному 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Блощакова Сергея Петровича, выдвинутого  избирательным объединени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тделение Политической партии СПРАВЕДЛИВАЯ РОССИЯ в Кингисеппском районе 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Вистинское сельское 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ног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 Блощакова Сергея Петр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 избирательным объединением Местное отделение Политической партии СПРАВЕДЛИВАЯ РОССИЯ в Кингисеппском районе Ленинградской области</w:t>
      </w:r>
      <w:r>
        <w:rPr>
          <w:rFonts w:cs="Times New Roman" w:ascii="Times New Roman" w:hAnsi="Times New Roman"/>
          <w:sz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«Вистинское сельское  поселение» </w:t>
      </w:r>
      <w:r>
        <w:rPr>
          <w:bCs/>
          <w:sz w:val="24"/>
          <w:szCs w:val="24"/>
        </w:rPr>
        <w:t xml:space="preserve"> многомандатного </w:t>
      </w:r>
      <w:r>
        <w:rPr>
          <w:sz w:val="24"/>
          <w:szCs w:val="24"/>
        </w:rPr>
        <w:t xml:space="preserve">избирательного округа № 2 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Вистинское сельское 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ног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 Блощакова Сергея Петр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избирательным объединением  Местное отделение Политической партии СПРАВЕДЛИВАЯ РОССИЯ в Кингисеппском районе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26 июля 2019  года  в «22» часов «14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Блощакову С.П.  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27:00Z</dcterms:created>
  <dc:creator>Admin</dc:creator>
  <dc:description/>
  <cp:keywords/>
  <dc:language>en-US</dc:language>
  <cp:lastModifiedBy>User</cp:lastModifiedBy>
  <cp:lastPrinted>2019-07-19T20:20:00Z</cp:lastPrinted>
  <dcterms:modified xsi:type="dcterms:W3CDTF">2019-07-29T14:53:00Z</dcterms:modified>
  <cp:revision>8</cp:revision>
  <dc:subject/>
  <dc:title/>
</cp:coreProperties>
</file>