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Фалилеев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одномандатного избирательного округа №8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6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Фалилеев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Любушкиной Марины Викторовны, выдвинутой  избирательным объединение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тделение Политической партии СПРАВЕДЛИВАЯ РОССИЯ в Кингисеппском районе 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right="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Фалилеев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 Любушкиной Марины Виктор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 избирательным объединением Местное отделение Политической партии СПРАВЕДЛИВАЯ РОССИЯ в Кингисеппском районе Ленинградской области</w:t>
      </w:r>
      <w:r>
        <w:rPr>
          <w:rFonts w:cs="Times New Roman" w:ascii="Times New Roman" w:hAnsi="Times New Roman"/>
          <w:sz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Фалилеевское сельское поселение» одномандатного избирательного округа № 8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Фалилеев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 Любушкину Марину Викторовну</w:t>
      </w:r>
      <w:r>
        <w:rPr>
          <w:rFonts w:cs="Times New Roman" w:ascii="Times New Roman" w:hAnsi="Times New Roman"/>
          <w:bCs/>
          <w:sz w:val="24"/>
          <w:szCs w:val="24"/>
        </w:rPr>
        <w:t>, выдвинутую  избирательным объединением  Местное отделение Политической партии СПРАВЕДЛИВАЯ РОССИЯ в Кингисеппском районе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19» часов «24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Любушкиной М.В. 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10:00Z</dcterms:created>
  <dc:creator>Admin</dc:creator>
  <dc:description/>
  <cp:keywords/>
  <dc:language>en-US</dc:language>
  <cp:lastModifiedBy>User</cp:lastModifiedBy>
  <cp:lastPrinted>2019-07-19T20:09:00Z</cp:lastPrinted>
  <dcterms:modified xsi:type="dcterms:W3CDTF">2019-07-26T08:21:00Z</dcterms:modified>
  <cp:revision>10</cp:revision>
  <dc:subject/>
  <dc:title/>
</cp:coreProperties>
</file>