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Кингисеппское городское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Усть-Лужское сельское  поселение» одномандатного избирательного округа № 1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4 июля 2019 г.</w:t>
        <w:tab/>
        <w:tab/>
        <w:tab/>
        <w:tab/>
        <w:tab/>
        <w:tab/>
        <w:tab/>
        <w:tab/>
        <w:t>№ 11/9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Усть-Лужское сельское  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касимовой Натальи Станиславовны, выдвинутой  избирательным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бъединением Кингисеппское местное отделение Всероссийской политическ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и «ЕДИНАЯ РОСС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Усть-Лужское сельское поселение» муниципального образования «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1 Миркасимовой Натальи Станиславовн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выдвинутой избирательным объединением Кингисепп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МО «Усть-Лужское сельское поселение»  одномандатного избирательного округа № 1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Усть-Лужское сельское поселение» муниципального образования «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1 Миркасимову Наталью Станиславовну</w:t>
      </w:r>
      <w:r>
        <w:rPr>
          <w:rFonts w:cs="Times New Roman" w:ascii="Times New Roman" w:hAnsi="Times New Roman"/>
          <w:sz w:val="24"/>
        </w:rPr>
        <w:t>, выдвинутую  избирательным объединением Кингисепп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24  июля 2019  года  в «19» часов «45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Миркасимовой Н.С.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45:00Z</dcterms:created>
  <dc:creator>Admin</dc:creator>
  <dc:description/>
  <cp:keywords/>
  <dc:language>en-US</dc:language>
  <cp:lastModifiedBy>User</cp:lastModifiedBy>
  <cp:lastPrinted>2019-07-19T18:47:00Z</cp:lastPrinted>
  <dcterms:modified xsi:type="dcterms:W3CDTF">2019-07-24T16:18:00Z</dcterms:modified>
  <cp:revision>8</cp:revision>
  <dc:subject/>
  <dc:title/>
</cp:coreProperties>
</file>